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Batang" w:hAnsi="华文楷体;Batang" w:eastAsia="华文楷体;Batang" w:cs="华文楷体;Batang"/>
          <w:sz w:val="44"/>
          <w:szCs w:val="44"/>
        </w:rPr>
      </w:pPr>
      <w:r>
        <w:rPr>
          <w:rFonts w:ascii="新宋体" w:hAnsi="新宋体" w:cs="新宋体" w:eastAsia="新宋体"/>
          <w:sz w:val="44"/>
          <w:szCs w:val="44"/>
        </w:rPr>
        <w:t>关于加强网站宣传</w:t>
      </w:r>
    </w:p>
    <w:p>
      <w:pPr>
        <w:pStyle w:val="Normal"/>
        <w:jc w:val="center"/>
        <w:rPr/>
      </w:pPr>
      <w:r>
        <w:rPr>
          <w:rFonts w:ascii="楷体_GB2312" w:hAnsi="楷体_GB2312" w:eastAsia="楷体_GB2312"/>
          <w:szCs w:val="32"/>
        </w:rPr>
        <w:t>（针推梁其杰，</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近段时间，我一直在思考：如何加强网站宣传，提高网站知名度，让更多的学生了解关工委的工作。这应该是一个使命，一个作为宣评员的使命吧。</w:t>
      </w:r>
    </w:p>
    <w:p>
      <w:pPr>
        <w:pStyle w:val="Normal"/>
        <w:ind w:firstLine="790"/>
        <w:rPr/>
      </w:pPr>
      <w:r>
        <w:rPr>
          <w:rFonts w:ascii="仿宋_GB2312" w:hAnsi="仿宋_GB2312" w:cs="仿宋_GB2312"/>
          <w:szCs w:val="32"/>
        </w:rPr>
        <w:t>我问过很多同学，问他们了不了解关工委工作，知不知道有“关心下一代工作”这个网站。他们的回答几乎都是不知道，不了解，即使有知道的也不会去关注它。其实，很多二级学院团委委员、干部对我们的网站和工作也不是很了解的，因为很少有人提及它、关注它。</w:t>
      </w:r>
    </w:p>
    <w:p>
      <w:pPr>
        <w:pStyle w:val="Normal"/>
        <w:ind w:firstLine="632"/>
        <w:rPr/>
      </w:pPr>
      <w:r>
        <w:rPr>
          <w:rFonts w:ascii="仿宋_GB2312" w:hAnsi="仿宋_GB2312" w:cs="仿宋_GB2312"/>
          <w:szCs w:val="32"/>
        </w:rPr>
        <w:t>如何打破这种局面呢？我认为，如果要扩大宣传，首先就得让二级学院团委先了解我们，而且承担一定的宣传任务，并进行相关的宣传工作。我曾想过，这样会不会增加二级学院团委的负担，其实不会。我不清楚其他学院是否已经这样做，但我清楚针推学院团委还没有这样的工作任务。</w:t>
      </w:r>
    </w:p>
    <w:p>
      <w:pPr>
        <w:pStyle w:val="Normal"/>
        <w:ind w:firstLine="632"/>
        <w:rPr>
          <w:rFonts w:ascii="仿宋_GB2312" w:hAnsi="仿宋_GB2312" w:cs="仿宋_GB2312"/>
          <w:szCs w:val="32"/>
        </w:rPr>
      </w:pPr>
      <w:r>
        <w:rPr>
          <w:rFonts w:ascii="仿宋_GB2312" w:hAnsi="仿宋_GB2312" w:cs="仿宋_GB2312"/>
          <w:szCs w:val="32"/>
        </w:rPr>
        <w:t>就拿我们针推学院来说吧。针推团委三个部门，如果通力合作那简直堪称完美。思政部可以主导以关工委工作为内容组织基层支部开展党章学习小组进行学习讨论，并进行相应的信息反馈；宣传部画相关海报以加强宣传；负责联系基层的组织部可以进一步加强工作开展。这时各学院宣评员的工作就是整理自己学院的信息反馈及文章发到关工委邮箱。每学期开展一次也足以收到很</w:t>
      </w:r>
    </w:p>
    <w:p>
      <w:pPr>
        <w:pStyle w:val="Normal"/>
        <w:ind w:firstLine="7809"/>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rPr/>
      </w:pPr>
      <w:r>
        <w:rPr>
          <w:rFonts w:ascii="仿宋_GB2312" w:hAnsi="仿宋_GB2312" w:cs="仿宋_GB2312"/>
          <w:szCs w:val="32"/>
        </w:rPr>
        <w:t>好的效果。</w:t>
      </w:r>
    </w:p>
    <w:p>
      <w:pPr>
        <w:pStyle w:val="Normal"/>
        <w:ind w:firstLine="632"/>
        <w:rPr>
          <w:rFonts w:ascii="仿宋_GB2312" w:hAnsi="仿宋_GB2312" w:cs="仿宋_GB2312"/>
          <w:szCs w:val="32"/>
        </w:rPr>
      </w:pPr>
      <w:r>
        <w:rPr>
          <w:rFonts w:ascii="仿宋_GB2312" w:hAnsi="仿宋_GB2312" w:cs="仿宋_GB2312"/>
          <w:szCs w:val="32"/>
        </w:rPr>
        <w:t>一院学生会画宣传海报，招募关工委网站宣评员，宣传工作做得很好，通过这样的宣传应该能使同学们对之有一定了解。我一直设想在针推学院能否也开展一次这样的宣传，但一直未得到实施。针推团委本届的团日活动主题定为“忆苦思甜，寻找幸福广东”。幸福这个词可以开展的范围很广。关工委工作不就是在播种幸福么？我们团干想到到了成立采访组去采访拍摄老党员马定科老师，录制成视频。作为团总支书的我，提议采组一定要采访马老师关于关工委工作的内容，这样也可以顺便宣传一下关工委网站。然而，视频中与之有关的内容是很少的，显然没有达到我预想的效果，这意味着我错失了一次为关工委宣传的机会。</w:t>
      </w:r>
    </w:p>
    <w:p>
      <w:pPr>
        <w:pStyle w:val="Normal"/>
        <w:ind w:firstLine="632"/>
        <w:rPr>
          <w:rFonts w:ascii="仿宋_GB2312" w:hAnsi="仿宋_GB2312" w:cs="仿宋_GB2312"/>
          <w:szCs w:val="32"/>
        </w:rPr>
      </w:pPr>
      <w:r>
        <w:rPr>
          <w:rFonts w:ascii="仿宋_GB2312" w:hAnsi="仿宋_GB2312" w:cs="仿宋_GB2312"/>
          <w:szCs w:val="32"/>
        </w:rPr>
        <w:t>加强网站宣传，让更多的同学去关注其中的内容，让更多的同学加入“关心下一代”的行动中，让更多的同学在这之中得到熏陶，得到心灵的净化，得到自我的提升。我相信，这会是一件重要而又有意义的事。</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楷体">
    <w:altName w:val="Batang"/>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51:00Z</dcterms:created>
  <dc:creator>微软用户</dc:creator>
  <dc:description/>
  <cp:keywords/>
  <dc:language>en-US</dc:language>
  <cp:lastModifiedBy>USER</cp:lastModifiedBy>
  <dcterms:modified xsi:type="dcterms:W3CDTF">2011-05-07T13:51:00Z</dcterms:modified>
  <cp:revision>2</cp:revision>
  <dc:subject/>
  <dc:title>                   3月19日的读后感</dc:title>
</cp:coreProperties>
</file>