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心中的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朝云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句话说：“距离就是美。”我以前也是这样觉得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能是因为我是土生土长的广东人，也没有跨出广东一步，所以从来就没有领悟过一年四季的美。也就是这样，枫叶和雪成为我心中最美的两样东西，一直喜欢了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年，但是这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年里我一直都没有亲自去见见它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喜欢秋天，可能是因为我是在仲秋出生的吧！我喜欢硕果累累的秋天，我喜欢阵阵凉风却又不凛冽的秋风，我特别喜欢那把层林尽染的枫叶之美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喜欢雪。人们常说雪是最纯洁的。冬天银装素裹，万里无垠。也许就是这样我才喜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心中，枫叶很美，雪也很美。但我一直都没有特意去看过这两样东西，我害怕去看了之后的现实会让我大失所望，破坏我心目中对它们的美好形象。但是或许恰恰就是这样，所以它们才能在我心中保持这完美的形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天，我不经意地看到我朋友的空间动态写着：“爱一个人最好的方式就是保持距离，守护心中的美！”我的心忽然被震撼了。虽然我知道距离就是美，但是两个人相爱怎么能够保持距离呢？当你恨不得与这个人朝夕相处、形影不离的时候怎样能办到刻意保持距离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承认，这个问题在我心中潜伏了很久，但是现在，我终于找到答案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懂得了，只是通过照片或者视频去欣赏这两美都是虚的。没有去接触过，你怎么知道它是美的呢？只有自己去接触了，才是真正存在的，那才是真真正正的美！人们会因零距离而更加亲密，人与自然也是这样吧！只有你投入了它的怀抱，才能领略它的美，不是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秋天与冬天，让我们背起背包，去领略祖国的美好风光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期待我的到来吧，红枫与白雪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9:00Z</dcterms:created>
  <dc:creator>new</dc:creator>
  <dc:description/>
  <cp:keywords/>
  <dc:language>en-US</dc:language>
  <cp:lastModifiedBy>WinXP</cp:lastModifiedBy>
  <dcterms:modified xsi:type="dcterms:W3CDTF">2013-11-18T07:39:00Z</dcterms:modified>
  <cp:revision>7</cp:revision>
  <dc:subject/>
  <dc:title>【如正式引用，须自行核实】</dc:title>
</cp:coreProperties>
</file>