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你疼了，你就会放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院蔡杨庭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禅师说：“当你疼了，你就会放下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酷热的夏天的晌午，树梢的知了还在不停地叫个撕心裂肺，寺庙大门旁梧桐树下的小狗阿黄正在伸出舌头喘气，还好炎炎的空气中时不时的吹来一阵阵林中凉爽的夏风，寂静的深山里，周围都是一片午后沉睡状态。老禅师静静地打坐在石板凳上，仿佛在聆听山涧的流水声，感受这天籁的恩泽！小和尚刚取泉水回来，在火炉边烧着开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说：“我放不下一些事，一些人。” 小和尚说：“你不是喜欢喝茶吗？”就递给我手里一个茶杯，然后往里面倒热水，一直倒到热水溢出来了，水太烫了，我很干脆地放在石桌上。禅师说：“当你疼了，你就会放下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，没有什么东西是放不下的。只有当你真正的疼了，你就会放下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经有一个朋友，和他女朋友经过三年的异地恋，好不容易要在一起了，可是因为某个原因分手了。后来他们之间还纠缠了近一年多，他总说他放不下这段感情。他前女友有了新的男友，他的很多朋友都劝说他要放下，他始终觉得很难。终于有一次，在和她的电话中，他受了很大的伤害……几天来他很沮丧，吃不下饭，每天做什么都走神。据说，他那之后就对那女孩释然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，没有放不下的人，放不下的感情，当你一次次的被伤害了，你就会放下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8:00Z</dcterms:created>
  <dc:creator>new</dc:creator>
  <dc:description/>
  <cp:keywords/>
  <dc:language>en-US</dc:language>
  <cp:lastModifiedBy>WinXP</cp:lastModifiedBy>
  <dcterms:modified xsi:type="dcterms:W3CDTF">2014-02-22T16:00:00Z</dcterms:modified>
  <cp:revision>4</cp:revision>
  <dc:subject/>
  <dc:title>【如正式引用，须自行核实】</dc:title>
</cp:coreProperties>
</file>