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第二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.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3</w:t>
            </w:r>
            <w:r>
              <w:rPr>
                <w:rFonts w:ascii="仿宋_GB2312" w:hAnsi="仿宋_GB2312"/>
                <w:szCs w:val="32"/>
              </w:rPr>
              <w:t>，最多李温颖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，最多刘海英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刘炜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，最多廖珊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7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阿不拉海提、李冰洁各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何嘉欣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6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/>
                <w:sz w:val="30"/>
                <w:szCs w:val="30"/>
              </w:rPr>
              <w:t>，最多刘珊珊、朱丽芳各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叶菁菁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郭丽丽、谢蓉各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7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</w:t>
            </w:r>
            <w:r>
              <w:rPr>
                <w:rFonts w:ascii="仿宋_GB2312" w:hAnsi="仿宋_GB2312"/>
                <w:szCs w:val="32"/>
              </w:rPr>
              <w:t>最多蔡晓纯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2</w:t>
            </w:r>
            <w:r>
              <w:rPr>
                <w:rFonts w:ascii="仿宋_GB2312" w:hAnsi="仿宋_GB2312"/>
                <w:szCs w:val="32"/>
              </w:rPr>
              <w:t>，最多一院李温颖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统计时段为</w:t>
      </w:r>
      <w:r>
        <w:rPr>
          <w:rFonts w:eastAsia="楷体_GB2312" w:ascii="楷体_GB2312" w:hAnsi="楷体_GB2312"/>
          <w:sz w:val="28"/>
          <w:szCs w:val="28"/>
        </w:rPr>
        <w:t>2014.4</w:t>
      </w:r>
      <w:r>
        <w:rPr>
          <w:rFonts w:ascii="仿宋_GB2312" w:hAnsi="仿宋_GB2312" w:cs="新宋体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各学院只计本科生和研生，研院数据只统计非直属附院和研究所研生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82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43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李温颖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，李靖雯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，邓智英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曹正同、陈俊腾、张小霞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陈炽炜、李铭舜、李舒婷、麦华永、吴禄茵、曾翠玲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陈昌明、冯思颖、侯璇、李嘉烨、李锐英、李瑞芳、廖思、龙家琦、卢茵茵、陆锴璇、孙佳苗、温柏林、徐婉妮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黑体;SimHei" w:hAnsi="黑体;SimHei" w:eastAsia="黑体;SimHei"/>
          <w:szCs w:val="32"/>
        </w:rPr>
        <w:t>，</w:t>
      </w:r>
      <w:r>
        <w:rPr>
          <w:rFonts w:ascii="楷体_GB2312" w:hAnsi="楷体_GB2312" w:eastAsia="楷体_GB2312"/>
          <w:szCs w:val="32"/>
        </w:rPr>
        <w:t>陈弋、何桂惠、何欢、何颖贤、胡洲映、廖秀平、林诗蓉、林文佳、刘俊城、唐文艺、王丹丹、王燕青、魏曼婷、吴智琦、尹雪婷、张莹纯、钟培玲、祝慧玲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院（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海英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朱文静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李宇欣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蔡杨庭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炜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廖珊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彭琪、唐午阳、杨杏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蔡卓姬、黄雅梦、叶丽风、郑颖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丁文娟、高昭、胡锐宁、李楚钦、谢翠霞、许倩倩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针康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阿不拉海提、李冰洁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护理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何嘉欣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杨淑娟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刘珊珊、朱丽芳各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陈杰良、黄爱媚、李文翠、叶慧兰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黑体;SimHei" w:hAnsi="黑体;SimHei" w:eastAsia="黑体;SimHei"/>
          <w:szCs w:val="32"/>
        </w:rPr>
        <w:t>，</w:t>
      </w:r>
      <w:r>
        <w:rPr>
          <w:rFonts w:ascii="楷体_GB2312" w:hAnsi="楷体_GB2312" w:eastAsia="楷体_GB2312"/>
          <w:szCs w:val="32"/>
        </w:rPr>
        <w:t>丁虹玲、黄敏怡、伍金燕、徐京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曹莹洁、杨璧瑜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人文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叶菁菁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基础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郭丽丽、谢蓉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深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蔡晓纯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篇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7:00Z</dcterms:created>
  <dc:creator>USER</dc:creator>
  <dc:description/>
  <cp:keywords/>
  <dc:language>en-US</dc:language>
  <cp:lastModifiedBy>WinXP</cp:lastModifiedBy>
  <dcterms:modified xsi:type="dcterms:W3CDTF">2014-06-30T13:47:00Z</dcterms:modified>
  <cp:revision>2</cp:revision>
  <dc:subject/>
  <dc:title>学校关心下一代工作网站刊用各学院学生稿件统计表</dc:title>
</cp:coreProperties>
</file>