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残缺的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何嘉欣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很多人都会说，残缺，都已经不完美了，还谈得上“美”吗？其实，一切都取决于我们是怎样对待人生的种种“残缺”。有些人因为这些不完美而黯然逃避，有些人却因为这些不完美而披荆前行。人生之路，很多事我们都无从选择，我们也不可能尽善尽美，我们所能做的就是傲然前行，正是有了这些不完美，我们的人生才不会平淡无味，正是有了这些残缺，我们的成长才更加美好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十年、二十年……五十年，乃至一生庸庸碌碌、畏畏缩缩而活的人，不如一年、一月乃至一日而活得有意义的人，只要生命曾经绽放过光芒，这一生就已值得，生、死已无关紧要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让朋友在我的手上画了一枝花，很漂亮。深红的笔触在我的手上留下了一朵朵美丽的花，让我忍不住看了一遍又一遍。回到家时，洗了个澡，吹头发时， 猛然间想起了我的手上还有花呢，应该不能碰水的，低头看时，果然，花已被水冲去了一大半，只剩下孤零零的几个花瓣。我不禁懊恼起来，我怎么这么不小心，应该好好保护它的。唉，晚上躺在床上时，依然还在懊悔。偶一低头，再看，突然有些许小惊讶，我发现，虽然它残缺了，但依然很美，甚至似乎比以前更美了，小小的几个花瓣在手上静静的展现，比整个花更多了种可爱和美好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人生中总会有太多的缺憾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遗憾，尽管我们多么努力，可是仍然还是有许多不完美和不尽如意的地方。但是我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只有这样，我们才可以得到更好的成长与历练。我们不是清新脱俗的人，更不是无欲无念脱离凡尘的人。我们都是些凡夫俗子，有许许多多的欲念，但这些并不可能去完全的实现，所以总会有残缺，总会有不足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，这话理解起来并不困难。就像一块水晶的手表，也许初看会觉得很漂亮，但久了，那耀眼的光芒又会让人觉得刺眼。某一天，不小心把它摔坏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光滑的表面上有了一道深深的痕迹，你或许会因此把它扔在一边或某一个角落，不再看它，然后再去买一块新的，反反复复，等到老了，独自一人回首往事时，可能会在某一个角落发现它，也许那时你会惊讶地发现，虽然它的上面已布满了厚厚的灰尘，有一道深深的被摔坏的痕迹，但是，这时候的它是最美的。不再会有刺眼的光芒，也没有了华丽的外衣，只有一种普通与平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断臂的维纳斯一直是一个不朽的名作，但凡看过她的人，没有一个不被她的魅力所折服的。而我觉得，她之所以美就美在“断臂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不是研究美术的学者，更不敢加以妄言，我也没有丰富的词藻，我只是去用一种平常的心，去欣赏她。传说维纳斯是爱情的象征，她是爱的天神，长的美丽动人。而雕像的人更是把这种美展现到了极致。灵动的腰肢，希腊式挺直的鼻梁，平坦的前额和丰满的下巴，她的手臂，我们虽然无法看到，但可以想得出，那种美，是难以用语言去描述的，只有用心才能感悟的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贝多芬幼年失聪，到了老年几乎一点声音都无法听到了，他的人生是残缺的，但是，沉下心来去细细想想，如果不是这样，他能创造出那么多不朽的乐章吗？我想，如果没有残缺，或许他的人生很平淡。残缺，让他的人生有了绚丽的色彩，也让他成长的更好，性格也被磨砺的更加的坚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漫步大自然，你会发现很多的树虽然已被折断了很多，但是，这只是让它们变得更加美丽了。漫步前行，轻轻拾起一片落叶，虽然叶子也残损了很多并且上面全是泥土，可依然散发着一股清新的味道，流露着一种大自然特有的美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人生之路，很多事我们都无从选择，我们也不可能尽善尽美，我们所能做的就是傲然前行，人生之路，无法回头，也没有回头之路。或许，多年后，我们会在某一个角落发出轻轻的叹息，叹息曾经的那些不完美。然而，低下头细细想想，可能正是有了这些不完美，我们的人生才没有平淡无味，正是有了这些残缺，我们才能成长的更加美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说，残缺的人生是充满色彩的，残缺也很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短篇原创文学经典文章之人生感悟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柳月清风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7:00Z</dcterms:created>
  <dc:creator>new</dc:creator>
  <dc:description/>
  <cp:keywords/>
  <dc:language>en-US</dc:language>
  <cp:lastModifiedBy>WinXP</cp:lastModifiedBy>
  <dcterms:modified xsi:type="dcterms:W3CDTF">2014-04-17T07:3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