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个有收获的地方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针康吴静远，</w:t>
      </w: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0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是广州中医药大学针灸康复临床医学院</w:t>
      </w:r>
      <w:r>
        <w:rPr>
          <w:rFonts w:cs="黑体;SimHei" w:ascii="仿宋_GB2312" w:hAnsi="仿宋_GB2312"/>
          <w:szCs w:val="32"/>
        </w:rPr>
        <w:t>2016</w:t>
      </w:r>
      <w:r>
        <w:rPr>
          <w:rFonts w:ascii="仿宋_GB2312" w:hAnsi="仿宋_GB2312" w:cs="黑体;SimHei"/>
          <w:szCs w:val="32"/>
        </w:rPr>
        <w:t>级康复治疗学的学生吴静远（学号：</w:t>
      </w:r>
      <w:r>
        <w:rPr>
          <w:rFonts w:cs="黑体;SimHei" w:ascii="仿宋_GB2312" w:hAnsi="仿宋_GB2312"/>
          <w:szCs w:val="32"/>
        </w:rPr>
        <w:t>2016052085</w:t>
      </w:r>
      <w:r>
        <w:rPr>
          <w:rFonts w:ascii="仿宋_GB2312" w:hAnsi="仿宋_GB2312" w:cs="黑体;SimHei"/>
          <w:szCs w:val="32"/>
        </w:rPr>
        <w:t>）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经宣评员李秀丽同学推荐，我得知了我们学校的“关心下一代工作”网站，这才发现了一个有趣又有内涵的网站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今天登录了我们学校的关工委网站，主页里以绿色为主调给人一种焕发着青春光芒的感觉。在秀丽同学的指导下，我点开了各个栏目进行了一番浏览，不得不说内容真的很丰富多彩，出乎意料，而且里面的文章分类也很清晰。如果学生多一些来浏览这些文章，我想收获应该会不少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恰好看了一篇李秀丽同学推荐的文章，文章名字叫《别钻进青春的死胡同》。我想青春是苦涩的又是甘甜的，是精致的又是粗糙的，是清晰的又是朦胧的，是一杯苦茶，最后却品出清雅之香。青春，虽然它很短暂只是一辈子里的一部分，但是一旦和它紧紧地握手，我们就能获得开拓新途径的动力，拥有创造性人生的灵性。生命对每个人只有一次，同样青春也只有一次。短暂的时光也可以在人生的夜空中划出一道亮光，让身体里流淌的血液迸发出激情，点燃我们的青春</w:t>
      </w:r>
      <w:r>
        <w:rPr>
          <w:rFonts w:cs="黑体;SimHei" w:ascii="仿宋_GB2312" w:hAnsi="仿宋_GB2312"/>
          <w:szCs w:val="32"/>
        </w:rPr>
        <w:t>!</w:t>
      </w:r>
      <w:r>
        <w:rPr>
          <w:rFonts w:ascii="仿宋_GB2312" w:hAnsi="仿宋_GB2312" w:cs="黑体;SimHei"/>
          <w:szCs w:val="32"/>
        </w:rPr>
        <w:t>让我们都做夜空下那颗闪亮的星星，让我们的青春不留遗憾！</w:t>
      </w:r>
    </w:p>
    <w:p>
      <w:pPr>
        <w:pStyle w:val="Normal"/>
        <w:ind w:firstLine="632"/>
        <w:rPr/>
      </w:pPr>
      <w:r>
        <w:rPr>
          <w:rFonts w:ascii="仿宋_GB2312" w:hAnsi="仿宋_GB2312" w:cs="黑体;SimHei"/>
          <w:szCs w:val="32"/>
        </w:rPr>
        <w:t>在浏览网站时我发现一个美中不足的的问题，那就是每一篇文章要浏览都必须要下载后才可以浏览，这样有点麻烦，如果可以改成直接点开就可以看，我觉得会吸引跟多的同学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希望我们学校的关工委网站越办越好！</w:t>
      </w:r>
    </w:p>
    <w:p>
      <w:pPr>
        <w:pStyle w:val="Normal"/>
        <w:ind w:firstLine="632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23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33:00Z</dcterms:created>
  <dc:creator>new</dc:creator>
  <dc:description/>
  <cp:keywords/>
  <dc:language>en-US</dc:language>
  <cp:lastModifiedBy>Administrator</cp:lastModifiedBy>
  <dcterms:modified xsi:type="dcterms:W3CDTF">2017-11-21T01:09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