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开开心心过好每一天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有感于张国荣的《我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卢小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快乐是  快乐的方式不只一种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荣幸是  谁都是造物者的光荣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用闪躲  为我喜欢的生活而活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用粉墨  就站在光明的角落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就是我  是颜色不一样的烟火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空开阔  要做最坚强的泡沫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喜欢我  让蔷薇开出一种结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孤独的沙漠里  一样盛放的赤裸裸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张国荣的《我》里面的歌词，我觉得这歌词写得很好。虽然我们有着不同的背景，也有着不同的故事，但是我们都有着一样的希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首歌已经出了很久，不过之前都没听过，我是最近才喜欢上它的。在看综艺节目的时候，一个带有小小自闭症的男孩华晨宇唱出来，唱出自己的味道，也唱出了自己的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是自己生命的主宰，活就要活得自在，不应被世俗束缚，我就是我，是颜色不一样的烟火。我觉得一个人活着，一天开心是一天，一天伤心也是一天，倒不如开开心心地过好每一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我觉得我是一个奇葩，专干一些奇葩的事，但是我觉得很快乐。有时我觉得我自己很二，但是我也感到很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这不意味着我们要活在自己的世界里，因为外面的世界更精彩。但外面的世界也充满了杂乱无章的社会景象，只是希望在混入社会的同时，不要因外界的一些社会现象迷失了自我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2:00Z</dcterms:created>
  <dc:creator>new</dc:creator>
  <dc:description/>
  <cp:keywords/>
  <dc:language>en-US</dc:language>
  <cp:lastModifiedBy>WinXP</cp:lastModifiedBy>
  <dcterms:modified xsi:type="dcterms:W3CDTF">2013-09-23T08:51:00Z</dcterms:modified>
  <cp:revision>4</cp:revision>
  <dc:subject/>
  <dc:title>【如正式引用，须自行核实】</dc:title>
</cp:coreProperties>
</file>