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人小志大  欢乐海洋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观看中央电视台六一儿童节晚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的六一国际儿童节晚上八时整，中央电视台一台名为《快乐的节日》的晚会，如期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亿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千万儿童见面。节目中有欢乐、有理想、有梦想，紧扣“十八大”中国梦主题。节目长达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小时（实时为</w:t>
      </w:r>
      <w:r>
        <w:rPr>
          <w:rFonts w:ascii="仿宋_GB2312" w:hAnsi="仿宋_GB2312"/>
        </w:rPr>
        <w:t>115</w:t>
      </w:r>
      <w:r>
        <w:rPr>
          <w:rFonts w:ascii="仿宋_GB2312" w:hAnsi="仿宋_GB2312"/>
        </w:rPr>
        <w:t>分钟），丰富多彩的内容，充满童趣，如梦如幻的虚拟世界，嘉年华式的欢乐氛围，以及对“中国梦，孩子梦，未来梦”的艺术表达，陪伴孩子们度过快乐的夜晚，在他们生命的年轮中必然留下难忘的美好记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台晚会，全国选派优秀代表演出。属于老中青童四结合晚会。还有外国小朋友参加。除了儿童欢乐之外，确实也勾起了老一辈人的童年回忆，让成年人也难于忘怀。如果您无暇观看晚会，现在浏览一下本篇小稿与照片，或许也会有些收获与感动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快乐节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，让我们先欣赏一下儿童节海报：绿地、蓝天、花卉、气球、礼品、金光大道……确实五彩缤纷，细细品味后，会让人们生出许多感慨来。我们的祖国，确实是幸福的乐园；我们的儿童，确是是快乐的儿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快乐节日（节日海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万紫千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上八时整，舞台大幕徐徐拉开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总导演尹永斌，主持人董浩、鞠萍、红果果、黄炜、小鹿姐姐、绿泡泡、月亮姐姐、哆来咪等等，确是出手不凡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幕开场歌舞，万紫千红，震撼人心，把宽敞的中央电视台演播大厅，瞬间变成儿童欢乐的海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充满浓浓的节日气氛，吸引了亿万观众视觉与心灵，顿时使全球华人为之欢呼雀跃，为我们天真无邪健康活泼的炎黄子孙感到无比骄傲与自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万紫千红（开场歌舞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动漫表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英文缩写</w:t>
      </w:r>
      <w:r>
        <w:rPr>
          <w:rFonts w:ascii="仿宋_GB2312" w:hAnsi="仿宋_GB2312"/>
        </w:rPr>
        <w:t>Cosplay</w:t>
      </w:r>
      <w:r>
        <w:rPr>
          <w:rFonts w:ascii="仿宋_GB2312" w:hAnsi="仿宋_GB2312"/>
        </w:rPr>
        <w:t>被解释为模仿、装扮虚拟世界的角色，也被称为角色扮演或模仿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此，在网络上衍生出了新的含义，往往被用来形容“假扮某类人的人（例如韩红模仿秀等）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模仿秀是当今少年儿童流行的文化主流活动之一。通过服装、饰品、道具、化妆等，展示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新人的精神风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动漫表演（模仿秀）非常成功，形象十分活泼可爱。使人观后印象深刻，难于忘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73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动漫联唱（精彩剧照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豫剧表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下图这位小朋友，长得文静漂亮，圆圆的脸蛋，炯炯有神的眼睛，浓黑的毛发，非常逗人喜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惜我没有记住她的姓名，看来她年纪虽小，却是一位身经百战，久经沙场的“老艺人”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看，她从容面对主持人采访，面露微笑，心不慌张，口若悬河，令亿万观众心服口服，为之喝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豫剧演员（接受采访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更令人惊奇的是，这位小朋友会唱“河南梆子”。唱起豫剧《花打朝》来，真是有模有样，有板有眼，非常投入与熟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们不禁联想起著名豫剧表演艺术家常香玉（</w:t>
      </w:r>
      <w:r>
        <w:rPr>
          <w:rFonts w:ascii="仿宋_GB2312" w:hAnsi="仿宋_GB2312"/>
        </w:rPr>
        <w:t>192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）来。看来是后继有人了，又一位“小香玉”诞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尽情演唱（百炼成钢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表演完毕，全场响起经久不息的掌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儿童最童真，最会实话实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豫剧唱毕，主持人蹲下来，问她：“你知道唱的是什么内容吗？”回答很干脆：“还不知道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全场又是一阵掌声。现在不知就是不知，不足为奇，长大了自然就会懂得的，大人不会难为她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四海威名（时代传扬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美好童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许多精彩节目是介绍不完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晚会在嘹亮的《中国少年先锋队歌》和《请把我的歌带回家》乐曲声中圆满落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谷建芬不愧是一个伟大的作曲家，把这首儿童歌曲谱写得如此优美，如此动听。让任何年龄的人听起来都感觉舒服，看到光明，永远都爱唱，永远听不够，回味无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到这首歌，仿佛又回到了美好的童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38:00Z</dcterms:created>
  <dc:creator>new</dc:creator>
  <dc:description/>
  <cp:keywords/>
  <dc:language>en-US</dc:language>
  <cp:lastModifiedBy>WinXP</cp:lastModifiedBy>
  <dcterms:modified xsi:type="dcterms:W3CDTF">2013-06-03T14:39:00Z</dcterms:modified>
  <cp:revision>9</cp:revision>
  <dc:subject/>
  <dc:title>【如正式引用，须自行核实】</dc:title>
</cp:coreProperties>
</file>