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我校关工网站建设的情况介绍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在全省教育系统关工委秘书长工作会上的发言（提纲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州中医药大学关工委常务副主任  马定科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有关我校关工网站建设的情况，去年我们写了《倾心打造网络交流平台推进核心价值体系教育》一文，先后刊载在《广东省教育系统关心下一代工作通讯》（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第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期）和《夕阳与朝阳》（广东省教育系统关心下一代工作委员会成立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周年纪念文集）上。今天谈的，主要是上述文稿以外的，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方面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是办网站有什么好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点：交流、教育、储藏、记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前两点已经成为共识就不多讲，重点讲后两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储藏。</w:t>
      </w:r>
      <w:r>
        <w:rPr>
          <w:rFonts w:ascii="仿宋_GB2312" w:hAnsi="仿宋_GB2312"/>
        </w:rPr>
        <w:t>在我校关工网站右上角搜索框输入“网络”，可以找到《倾心打造网络交流平台推进核心价值体系教育》；输入“简介”，可以找到《广州中医药大学关心下一代工作专题网站简介》。谁想向我多一些了解我校关工网站，我就可以先到网站看看这些储藏的材料；也可以请人家先看看，看后有什么问题再提出。在这次查找资料中，我在搜索框中输入“培训提纲”，看到了我的《关工分委及秘书工作（培训提纲）》，是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的，那时我才参加关工委工作没几个月，竟然能说出关工委那么多“五”！我现在重温一下连自己都特别感动——网站把我这么好的东西都收藏起来了啊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记忆。</w:t>
      </w:r>
      <w:r>
        <w:rPr>
          <w:rFonts w:ascii="仿宋_GB2312" w:hAnsi="仿宋_GB2312"/>
        </w:rPr>
        <w:t>比如，我印象中，有两所高校同行到我们学校交流网站建设情况，但具体什么时间来，我记不住了。可以请网站帮忙回忆。输入“交流”，华工和深大到我校交流的信息（先后于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、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来访）就出来了。又如，我校关工委领导班子调整以后于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召开第一次全委扩大会议，印象中省教育厅（高校系统）关工委主任杜联坚前来指导，还有哪些领导出席呢？记不清了。也可以请网站帮忙。在低一点的搜索框选择年份“</w:t>
      </w:r>
      <w:r>
        <w:rPr>
          <w:rFonts w:ascii="仿宋_GB2312" w:hAnsi="仿宋_GB2312"/>
        </w:rPr>
        <w:t>2009”</w:t>
      </w:r>
      <w:r>
        <w:rPr>
          <w:rFonts w:ascii="仿宋_GB2312" w:hAnsi="仿宋_GB2312"/>
        </w:rPr>
        <w:t>、月份“</w:t>
      </w:r>
      <w:r>
        <w:rPr>
          <w:rFonts w:ascii="仿宋_GB2312" w:hAnsi="仿宋_GB2312"/>
        </w:rPr>
        <w:t>4”</w:t>
      </w:r>
      <w:r>
        <w:rPr>
          <w:rFonts w:ascii="仿宋_GB2312" w:hAnsi="仿宋_GB2312"/>
        </w:rPr>
        <w:t>，一搜，弹出相关页面，找到《黄朝阳主任主持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全委扩大会议》这则工作动态，打开它一看，就知道陈德灿副秘书长和邹惠芳秘书陪同杜主任来了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是办网站要啥条件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也有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点：有谋、有人、有钱、有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有谋。</w:t>
      </w:r>
      <w:r>
        <w:rPr>
          <w:rFonts w:ascii="仿宋_GB2312" w:hAnsi="仿宋_GB2312"/>
        </w:rPr>
        <w:t>就是谋划。包括：定位（工作网站还是教育网站）、布局（版面大小和版块设置，我们选择了“小家碧玉”型）、思路（由简到丰，逐步扩充：除了首页和联系我们，开始有组织建设，包括组织机构、规章制度，工作动态，本校公文，上级文件，他山之石，理论园地，经验交流等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个一级栏目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个二级栏目，详见《广州中医药大学关心下一代工作专题网站简介》；后来逐步增加：助学基金，包括管理资料、捐赠芳名—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新增，理论园地之口述校史—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新增，经验交流之来自学生—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新增，健康人生—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新增）、组织（关工委——材料整理，信息中心——技术支撑，各司其职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有人。</w:t>
      </w:r>
      <w:r>
        <w:rPr>
          <w:rFonts w:ascii="仿宋_GB2312" w:hAnsi="仿宋_GB2312"/>
        </w:rPr>
        <w:t>关键是有能够保证材料整理和技术支撑两方面工作落实的人（我和信息中心主任）；其次是有能够源源不断地提供稿件的人（离退休教工——发现、物色，学生——聘关心助学金获得者担任为期一年的网站宣传与评论员，提出“五个一”工作要求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有钱。</w:t>
      </w:r>
      <w:r>
        <w:rPr>
          <w:rFonts w:ascii="仿宋_GB2312" w:hAnsi="仿宋_GB2312"/>
        </w:rPr>
        <w:t>我们很缺钱，但在网站建设投入上决不省钱。第一，给具体负责的兼职工作人员补贴（尽管菲薄，但占我们每年正常经费近一半）；第二，加强对信息中心领导的感情投资；第三，建立学生参与网站建设的激励机制（参见《关于关心下一代助学基金会奖金发放情况的通报》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有料。</w:t>
      </w:r>
      <w:r>
        <w:rPr>
          <w:rFonts w:ascii="仿宋_GB2312" w:hAnsi="仿宋_GB2312"/>
        </w:rPr>
        <w:t>就是有“下锅之米”。“米”从何来？不外是“进口”和“本产”。信息社会的重要特征是资源共享，不必追求人家有我也有，可以是人家有我拿来用，但“进口”要适度；“友情链接”可视为本站组成部分，但并非“友情链接”的他网上的内容就一律不必在本站转载（我们今天刊发了深圳市教育局关工委胡文龙先生的《莫道桑榆晚，为霞尚满天》就来自我校关工网站链接的教育部关工委网站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广东省教育厅关工委分站）。“本产”的“米”应该是本站的主要内容！一般说来，本组织的活动多，可供“下锅之米”就多。在选料上，要“先解决温饱，再奔向小康”！粗茶淡饭都吃不饱，就不要在那里异想天开有山珍海味。也就是说，网站内容首先要保证一定的量，再慢慢地提高它的质。人家每次登录你的网站，总是一副老面孔，会从失望到绝望，然后离你而去的！我们学校关工网站，“米”是非常充足的，大家去看看就知道了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是我们怎样办网站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其实在上述两个方面的介绍中，都已经涉及了我们的做法，这里重点介绍一些我们自认为与众不同的东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也有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点：引擎、置顶、整齐、尾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引擎。</w:t>
      </w:r>
      <w:r>
        <w:rPr>
          <w:rFonts w:ascii="仿宋_GB2312" w:hAnsi="仿宋_GB2312"/>
        </w:rPr>
        <w:t>“工作动态”是我校关工网站的“引擎”：目录页——标题（加注更新时间）——正文（绝大多数有文本链接，如此则正文是简介）——链接的文本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置顶。</w:t>
      </w:r>
      <w:r>
        <w:rPr>
          <w:rFonts w:ascii="仿宋_GB2312" w:hAnsi="仿宋_GB2312"/>
        </w:rPr>
        <w:t>我校关工网站首页“工作动态”有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个标题（一般每个动态标题都会在首页停留一天），几乎每天都是一副新模样（非寒暑假工作日天天更新，寒暑假逢周一更新）；为了增强重要动态（一般是捐款动态）的宣传激励作用，我们设置</w:t>
      </w:r>
      <w:r>
        <w:rPr>
          <w:rFonts w:ascii="仿宋_GB2312" w:hAnsi="仿宋_GB2312"/>
        </w:rPr>
        <w:t>1-3</w:t>
      </w:r>
      <w:r>
        <w:rPr>
          <w:rFonts w:ascii="仿宋_GB2312" w:hAnsi="仿宋_GB2312"/>
        </w:rPr>
        <w:t>个动态标题置顶（置顶时间一般为一个月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整齐。</w:t>
      </w:r>
      <w:r>
        <w:rPr>
          <w:rFonts w:ascii="仿宋_GB2312" w:hAnsi="仿宋_GB2312"/>
        </w:rPr>
        <w:t>指“工作动态”标题整齐划一，都是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个字。从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起。虽然不一定“漂亮”，但整齐还是能够令感官愉悦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尾注。</w:t>
      </w:r>
      <w:r>
        <w:rPr>
          <w:rFonts w:ascii="仿宋_GB2312" w:hAnsi="仿宋_GB2312"/>
        </w:rPr>
        <w:t>“工作动态”正文所链接的文本（一般是</w:t>
      </w:r>
      <w:r>
        <w:rPr>
          <w:rFonts w:ascii="仿宋_GB2312" w:hAnsi="仿宋_GB2312"/>
        </w:rPr>
        <w:t>word</w:t>
      </w:r>
      <w:r>
        <w:rPr>
          <w:rFonts w:ascii="仿宋_GB2312" w:hAnsi="仿宋_GB2312"/>
        </w:rPr>
        <w:t>文档）末尾都加注：学校关工网站刊发时间，具体到年月日。可以根据这个时间反过来查找相关的工作动态（在首页及“工作动态”目录页右侧低一点的搜索框选择年份和月份进行查找，以从《杜同仿教授的口述校史》查找相关“工作动态”为例）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最后，提供两条登录“广州中医药大学关心下一代工作”网站的途径：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进入广州中医药大学校园网，从右上角的“快速链接”找到“关心下一代工作”，点击即进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在地址栏输入：</w:t>
      </w:r>
      <w:r>
        <w:rPr>
          <w:rFonts w:ascii="仿宋_GB2312" w:hAnsi="仿宋_GB2312"/>
        </w:rPr>
        <w:t>ggw.gzucm.edu.cn</w:t>
      </w:r>
      <w:r>
        <w:rPr>
          <w:rFonts w:ascii="仿宋_GB2312" w:hAnsi="仿宋_GB2312"/>
        </w:rPr>
        <w:t>，回车即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欢迎光临！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06:00Z</dcterms:created>
  <dc:creator>new</dc:creator>
  <dc:description/>
  <cp:keywords/>
  <dc:language>en-US</dc:language>
  <cp:lastModifiedBy>WinXP</cp:lastModifiedBy>
  <dcterms:modified xsi:type="dcterms:W3CDTF">2013-06-26T15:02:00Z</dcterms:modified>
  <cp:revision>12</cp:revision>
  <dc:subject/>
  <dc:title>【如正式引用，须自行核实】</dc:title>
</cp:coreProperties>
</file>