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万分情商，不如一分天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钰仪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活得东倒西歪，是因为我们太过聪明。天真，是一种无来由地确信，聚焦于一点，并全情投入，才能带来足够的热爱。太聪明的人，是不会有这种热爱的，所以，他们无法热血沸腾。勇敢地做一个天真的人，坚持所热爱的，将优点发挥极致，全世界会为你让路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734050" cy="3848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，达娜穿上第一双跑鞋的时候，就明白自己一生永远都会在跑的路上，停不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达娜是伊拉克仅有的几位女运动员之一，那个时候，伊拉克分裂，战火纷飞，她一直怀揣着一个梦想，希望能在奥运会的舞台看到自己国家的旗帜，迎风飘扬在空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伊拉克战乱不断，那几年尤为如此，别说参加奥运会，养活运动员的钱都没有。所有人都劝说达娜放弃跑步，放弃这个不切实际的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达娜不听，傻乎乎地坚持，从约旦买来二手跑鞋，鞋帮还是裂开的。教练是她的未婚夫，她们每天都去巴格达大学操场上训练，穿插两派交火的战区，枪声就在耳边，眼前尘埃漫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操场是露天的，有次狙击手朝她开枪，第一枪从耳边穿过，打在树上。第二枪打在地上，溅起尘土铺到脸上，达娜用水冲一下脸，继续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坐在那里不训练，就会不停想起枪击的事情。当你训练的时候，才会忘记一切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者问达娜：“危险时，困难时，想过放弃跑步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达娜坚定地摇头：“</w:t>
      </w:r>
      <w:r>
        <w:rPr>
          <w:rFonts w:ascii="仿宋_GB2312" w:hAnsi="仿宋_GB2312"/>
          <w:szCs w:val="32"/>
        </w:rPr>
        <w:t>NO</w:t>
      </w:r>
      <w:r>
        <w:rPr>
          <w:rFonts w:ascii="仿宋_GB2312" w:hAnsi="仿宋_GB2312"/>
          <w:szCs w:val="32"/>
        </w:rPr>
        <w:t>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，达娜作为伊拉克仅有的女性运动员参赛，没有人给她准备比赛服，她自己掏钱买；没有人给她准备国旗，她自己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伊拉克国旗升起在奥运会场的那一刻，这个铁骨铮铮的女汉子，刷地一下泪流满面。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后，达娜作为伊拉克国旗手，参加伦敦奥运会，全世界的人都对她肃然起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在伊拉克，你永远不知道自己的命运是什么。”这话是她自己说的，但她却生生在命运中撕开了一个口子，让自己能往向往的方向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达娜不是冠军，她在北京奥运会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名短跑选手中排名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名，当她跑完的那一刻，全场人起身为他鼓掌。全世界的人都知道这个姑娘，全世界的冠军都为她的努力热泪盈眶，人们说，她最能代表奥运精神，更快，更高，更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从未成功，但我从来没有停止成长。”她凭着一股傻气，杀到了奥运会，杀落全世界的眼泪。中国政府和国际奥委会甚至为了她，去和伊拉克谈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句话说：“如果你像傻子一样，天真地坚持做一件事，全宇宙都会为你让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的故事，还不够动人，也许是因为你还不够天真吧，天真到只有自己相信，天真到用生命坚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士兵突击》里的许三多，被说得最多的就是“你个傻子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配到草场驻守，别人都抽烟喝酒打牌，他安安分分地踢正步、练枪、修路；修路被团长从直升机上看到，调到全团最厉害的连队，晕车，一口气三百多个腹部绕杠，吐得快死了一样，再也不晕车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就这样，把每一件事都当成生命力最重要的事情来做，脑子轴得跟钢条似的。成才骂他：“你怎么这么天真啊？”他咧着一口大白牙，继续干。从怂兵，一路干到特种兵，兵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最讨厌他的连长高成说他：“他每做一件小事儿的时候都像救命稻草一样抓着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有一天我一看，嚯！好家伙！他抱着的是已经让我仰望的参天大树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家周源远说：“我们活得东倒西歪，是因为我们太过聪明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学英语，想进外企，别人说，现在外国人都想进中国企业，干嘛费那个劲，工资一样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掂量了一下，觉得有理，好，不学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学拳击，想成为职业拳击手，被揍了几拳。别人说，傻啊你，干什么不好，干拳击，你得挨揍多久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掂量了一下，觉得有理，好，不学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想环球旅行，踏出国门就被抢了，别人说，你是不是傻啊？安安静静待着不好吗？干嘛非得折腾来折腾去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掂量了一下，觉得有理。好，不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，绝大部分的人活成了分叉乱飞的杂树，只有极少数人活成了笔直的，足以刺破天穹的参天大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非常惊讶：“他们是怎么做到的？”研究了这么多，根本原因是，你太聪明了。你触角往前一伸，受伤了，立即收回来，再换一个方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敢冒险，却不敢吃苦，不愿坚持。你在和别人的自我陶醉中，把生命全都浪费在寻找一个又一个方向上，却从未坚持在某一个方向继续伸长，因为你不相信，那样的坚持，会有效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有人相信，他们坚持着，他们咬牙，他们在别人的质疑。谩骂、羞辱中逆天生长，等你有一天抬头一看，嚯，好家伙，他已经是你无比仰望的参天大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，你之所以东倒西歪，就是因为太聪明了，你的生活里，还差一些傻气，一些天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天真，才足够热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人物》记者采访李娜，这个迄今为止，中国唯一一个拿到四大满贯的网球女运动员，记者问她：“你觉得自己最大的优点是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娜：“有点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者问旁边李娜的老公姜山：“作为‘伟大运动员’李娜，你觉得伟大的地方是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姜山：“就是傻吧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者再问：“傻是什么意思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姜山：“有些人太聪明了，他们不相信这个，但李娜傻，她信了，她会这样做。她不觉得有别的办法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娜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岁开始练网球，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岁开始成为职业选手。那是中国改革开放最猛烈的时候，挣钱机会遍地有，房地产才开始火，互联网慢慢兴起，电子商务也开始抬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王健林的话：“清华北大，不如胆子大。”不是没人劝过李娜：“这年头，街头卖茶叶蛋的都比造火箭的挣钱。练什么网球啊！不如出来卖卖形象，炒作一下，钱就到手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娜不为所动：“我喜欢网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2</w:t>
      </w:r>
      <w:r>
        <w:rPr>
          <w:rFonts w:ascii="仿宋_GB2312" w:hAnsi="仿宋_GB2312"/>
          <w:szCs w:val="32"/>
        </w:rPr>
        <w:t>年底，李娜前往华中科技大学念书，新闻系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后毕业。此时李娜坐拥世界大学生运动会女单、女双、混双三个冠军，还头顶顶尖学府毕业生的帽子，可供李娜选择的机会非常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谁也没有想到，已经退役、毕业之后的李娜，重新选择付出，又开始打网球了：“我喜欢网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打，就打到了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，无数次磕碰、无数次受伤，无数次想放弃，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，李娜打进澳网，拿下冠军，成为亚洲首位网球大满贯得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娜说：“我喜欢网球，网球只有黑白，你想太多颜色会干扰思维。不光是网球，我觉得任何事情都只有黑白。如果想太多，会混乱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乔布斯说：“要始终保持傻瓜的状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傻，是一种聚焦；天真，是一种无来由地确信，聚焦于一点，并全情投入，才能带来足够的热爱。太聪明的人，是不会有这种热爱的，所以，他们无法热血沸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天真，才能够</w:t>
      </w:r>
      <w:r>
        <w:rPr>
          <w:rFonts w:ascii="仿宋_GB2312" w:hAnsi="仿宋_GB2312"/>
          <w:szCs w:val="32"/>
        </w:rPr>
        <w:t>all in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暑期档，最火热的电影，无疑是吴京的《战狼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》华语电影市场，最快破亿、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亿、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亿的电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看到的是银屏上激情爆棚的爆炸戏、动作戏，你看不到的，是背后，吴京及其团队用命拍戏的死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战狼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》开篇，水下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分钟一镜到底。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分钟的戏，拍了半个月，吴京跳水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次，每天在水下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小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为了下去时速度更快，我必须在身上绑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公斤铅块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水下，他必须既要潜水，又要完成动作戏，体力极度透支，差点沉下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不止这一点，被钢板砸手臂，被碎石擦伤眼睛，手腕被卷进铁链，都是拍摄过程中的家常便饭，电影中还有坦克飙车大戏，力求真枪实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摄影师为了捕捉到最震撼的镜头角度，离漂移的坦克不足两米，“都是拿命在拍摄这部电影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是有了这份拿命死磕的勇气，吴京才敢拿《战狼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》和《速度与激情》相比。也有朋友劝过他：“将就将就得了，你那些钱都是用血换的，你傻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京不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投资方说：“你得找一批小鲜肉，这样才有流量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京说：“我只选对的人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战狼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》本来预算是</w:t>
      </w:r>
      <w:r>
        <w:rPr>
          <w:rFonts w:ascii="仿宋_GB2312" w:hAnsi="仿宋_GB2312"/>
          <w:szCs w:val="32"/>
        </w:rPr>
        <w:t>8000</w:t>
      </w:r>
      <w:r>
        <w:rPr>
          <w:rFonts w:ascii="仿宋_GB2312" w:hAnsi="仿宋_GB2312"/>
          <w:szCs w:val="32"/>
        </w:rPr>
        <w:t>万，结果预算严重超支，超到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亿，其中有</w:t>
      </w:r>
      <w:r>
        <w:rPr>
          <w:rFonts w:ascii="仿宋_GB2312" w:hAnsi="仿宋_GB2312"/>
          <w:szCs w:val="32"/>
        </w:rPr>
        <w:t>8000</w:t>
      </w:r>
      <w:r>
        <w:rPr>
          <w:rFonts w:ascii="仿宋_GB2312" w:hAnsi="仿宋_GB2312"/>
          <w:szCs w:val="32"/>
        </w:rPr>
        <w:t>万，是吴京抵押自己房产贷款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一部电影，为了一部可能只有自己看好，而包括投资方在内都不看好的电影，这么倾力投入，傻不傻？傻！天真不天真？天真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也只有这么傻，这么天真的人，才能死磕，拿出华语电影迄今为止最亮丽的票房，最震撼的工业大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在这个世上，可以做很多事，也可以得到很多，但够傻够天真的人，才会放弃其它所有，把全部生命和心力投入到一件事情上，</w:t>
      </w:r>
      <w:r>
        <w:rPr>
          <w:rFonts w:ascii="仿宋_GB2312" w:hAnsi="仿宋_GB2312"/>
          <w:szCs w:val="32"/>
        </w:rPr>
        <w:t>all in</w:t>
      </w:r>
      <w:r>
        <w:rPr>
          <w:rFonts w:ascii="仿宋_GB2312" w:hAnsi="仿宋_GB2312"/>
          <w:szCs w:val="32"/>
        </w:rPr>
        <w:t>，做到极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聪明的人，从来不愿意</w:t>
      </w:r>
      <w:r>
        <w:rPr>
          <w:rFonts w:ascii="仿宋_GB2312" w:hAnsi="仿宋_GB2312"/>
          <w:szCs w:val="32"/>
        </w:rPr>
        <w:t>all in</w:t>
      </w:r>
      <w:r>
        <w:rPr>
          <w:rFonts w:ascii="仿宋_GB2312" w:hAnsi="仿宋_GB2312"/>
          <w:szCs w:val="32"/>
        </w:rPr>
        <w:t>，所以，他们平庸至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个世界，不会亏待对自己狠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士兵突击》中，许三多对成才说：“日子不能过得太舒服，日子过得太舒服了，会出问题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我们都不一定会极致，会成为传奇。但那些被视为傻子、蠢蛋的传奇身上，有着真正的闪光点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打破舒适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熟能生巧之后，每一个人都会有自己的舒适区，农夫精于耕地；程序员精于用某一种语言编程；作家精于用某种写作方法写作；画家精于某一派的笔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破舒适区意味着折腾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熟能生巧的工作，以前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小时完成，能不能挑战自己，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小时完成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精于一种语言，能不能再学习另外一种语言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精于这种流派的画法，能不能用另外一派的画法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一往无前的傻子，都是不停地在折腾自己，更快，更好，更有效率，不仅是昨晚，而是要做到极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你不一定能做到极致，但不断地打破舒适区，能让你在自己所在的领域，成为竞争力更强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刻意练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刻意练习是相对于机械式劳动而言的，有一种勤奋，是伪勤奋，那就是你站在那里，不需要动脑子，像个机器人一样完成工作，这样的人，一天工作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小时，也无法真正获得核心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刻意练习，是打破大脑不思考的习惯，打破大脑的懒惰。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小时的工作，能不能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小时完成，能不能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小时完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字文章说清楚的事情，能不能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字说清楚？能不能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字一样能说清楚。刻意练习，是时刻保持脑子里对自我的反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村为了种苹果，先在叶子上下功夫，再是树，再是虫子，再是土壤，再是整个生态系统。正是因为不断刻意研究，他才能不断接近问题的核心，种出畅销全日本的苹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家大钱说：“成年后受过最好的夸赞大概是“天真”。当然，小时候也这么被夸过，但这两者是完全不同的概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的“天真”是“蒙昧”，是还未开花的状态，人生尚为一片混沌局面。而成年后的“天真”是一种选择，是心里透亮，是清醒明白人生之路之越走越窄的，但依然英勇地选择去做一个天真的人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的路是越走越窄的，也许你在少年时曾浮想连篇，什么都想要，但历经世事，你会明白，生命里</w:t>
      </w:r>
      <w:r>
        <w:rPr>
          <w:rFonts w:ascii="仿宋_GB2312" w:hAnsi="仿宋_GB2312"/>
          <w:szCs w:val="32"/>
        </w:rPr>
        <w:t>99%</w:t>
      </w:r>
      <w:r>
        <w:rPr>
          <w:rFonts w:ascii="仿宋_GB2312" w:hAnsi="仿宋_GB2312"/>
          <w:szCs w:val="32"/>
        </w:rPr>
        <w:t>的事情，和你无关，对于你毫无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个天真的人吧，在那条越来越窄的路上，为老年时的梦里，种下传奇、种下挚爱、种下热血沸腾、种下一往无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国馆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作者：树大招疯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09-25T08:2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