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广州地区部分高校关工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主任座谈会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粤教关工委〔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有关高校关工委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省教育系统关工委定于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日下午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时，在广州中医药大学三元里校区（广州市白云区机场路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号）办公楼二楼会议室召开广州地区部分高校关工委主任座谈会。主要议题是：各校关工委建设基本情况；重点介绍各校在开展社会主义核心价值观教育活动中的主要做法、特色经验及意见和建议。每校发言时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，会上请各校提供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份书面发言材料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请各校将参会人员回执（附后）于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前报我委秘书处，联系人：杨来春，传真电话：</w:t>
      </w:r>
      <w:r>
        <w:rPr>
          <w:rFonts w:cs="新宋体" w:ascii="仿宋_GB2312" w:hAnsi="仿宋_GB2312"/>
          <w:szCs w:val="32"/>
        </w:rPr>
        <w:t>020-37626779</w:t>
      </w:r>
      <w:r>
        <w:rPr>
          <w:rFonts w:ascii="仿宋_GB2312" w:hAnsi="仿宋_GB2312" w:cs="新宋体"/>
          <w:szCs w:val="32"/>
        </w:rPr>
        <w:t>，邮箱：</w:t>
      </w:r>
      <w:r>
        <w:rPr>
          <w:rFonts w:cs="新宋体" w:ascii="仿宋_GB2312" w:hAnsi="仿宋_GB2312"/>
          <w:szCs w:val="32"/>
        </w:rPr>
        <w:t>867829701@qq.com</w:t>
      </w:r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广中医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；刊发时略去《参会人员回执》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new</dc:creator>
  <dc:description/>
  <cp:keywords/>
  <dc:language>en-US</dc:language>
  <cp:lastModifiedBy>WinXP</cp:lastModifiedBy>
  <dcterms:modified xsi:type="dcterms:W3CDTF">2014-05-24T23:31:00Z</dcterms:modified>
  <cp:revision>11</cp:revision>
  <dc:subject/>
  <dc:title>【如正式引用，须自行核实】</dc:title>
</cp:coreProperties>
</file>