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说话是一种本能，闭嘴是一种能力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陈弋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静观其变，是一种能力；顺其自然，是一种幸福。俗话说，强扭的瓜不甜。这个世界瞬息万变，没有谁能预言下一秒里会有什么事情发生，也没有谁能规定什么就是绝对正确，什么就是绝对错误。既然我们都不知道最好的结果是怎样的，那何不静下心来，笑看世上花开花落、云卷云舒？这样活着，或许会更洒脱，更轻松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个流浪汉，走进寺庙，看到菩萨坐在莲花台上众人膜拜，非常羡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流浪汉：我可以和你换一下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菩萨：只要你不开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流浪汉坐上了莲花台。他的眼前整天嘈杂纷乱，要求者众多。他始终忍着没开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日，来了个富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富翁：求菩萨赐给我美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磕头，起身，他的钱包掉在了地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流浪汉刚想开口提醒，他想起了菩萨的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富翁走后，来的是个穷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穷人：求菩萨赐给我金钱。家里人病重，急需钱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磕头，起身，他看到了一个钱包掉在了地下。穷人：菩萨真显灵了。他拿起钱包就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流浪汉想开口说不是显灵，那是人家丢的东西；可他想起了菩萨的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时，进来了一个渔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渔民：求菩萨赐我安全，出海没有风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磕头，起身，他刚要走，却被又进来的富翁揪住。为了钱包，两人扭打起来。富翁认定是渔民拣走了钱包，而渔民觉得受了冤枉无法容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流浪汉再也看不下去了，他大喊一声：“住手！”把一切真相告诉了他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场纠纷平息了。你觉得这样很正确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菩萨：你还是去做流浪汉吧。你开口以为自己很公道，但是，穷人因此没有得到那笔救命钱；富人没有修来好德行，渔夫出海赶上了风浪葬身海底。要是你不开口，穷人家的命有救了；富人损失了一点钱但帮了别人积了德；而渔夫因为纠缠无法上船，躲过了风雨，至今还活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流浪汉默默离开了寺庙……许多事情，该怎样，就怎样。等待它顺其自然的发生，结果会更好。可面对现实的时候，有谁又知道，事物本身该有的结果是什么样子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静观其变，是一种能力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顺其自然，是一种幸福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来自天桥教育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蔷薇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作者：蔷薇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26:00Z</dcterms:created>
  <dc:creator>new</dc:creator>
  <dc:description/>
  <cp:keywords/>
  <dc:language>en-US</dc:language>
  <cp:lastModifiedBy>User</cp:lastModifiedBy>
  <dcterms:modified xsi:type="dcterms:W3CDTF">2014-09-28T12:17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