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过是跨年，何必太认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圣诞、元旦等佳节相继到来，朋友圈上也晒起了各样照片：有旅行的，有美食的，也有亲情的。我们为他们精彩生活点赞的同时，也在暗问自己如何才能有意义地度过这个假期。但其实，刻意地追求意义才是真的没意义，认真过好自己的生活，享受生活才是真正的快乐。我们不为所谓意义而活，我们只为自己代言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6255" cy="3723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去年跨年的当天，一大早便看有人在朋友圈说：跪问大伙儿，如何跨年才显得有意义啊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时我不晓得怎么回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了晚上，再看列位的状态：有在公司收到老公鲜花，拿出来炫耀的；有回家吃到妈妈炒的菜，拍个照嘚瑟的；有和哥们把酒言欢的，还有与闺蜜一起轧马路的，比比皆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那个跪问大伙儿如何跨年才最有意义的，貌似也忘记了意义的存在，同样发了一组最普通的照片，祝自己新年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突然懂得，原来这一年貌似最有意义的一天，不过是“该怎么过就怎么过”；原来跨年这一天的意义，也不过如此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刻意地追求什么意义，本身就是毫无意义的一件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年，身边总有朋友出去旅游，近的远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来后，我问他们旅游怎么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大多数的回答都是失望，人多，钱毛，住不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丽江、凤凰、乌镇、西塘、周庄……按旅游书上推荐的标配走了一圈，才发现全中国这几个地儿，似乎都差不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穿城的流水，对称的建筑，夜晚时分，便都是沿河的酒吧；雷同的纪念品，不换样的明信片，只是不一样的落款、不一样的邮戳；水灵的美女，现代的节目，电视电脑里谁都看过……各地的人、物虽不同，但不拍标志性建筑，只拿普通的风景给人看，去过几次的驴友，也没几个能认出哪儿是哪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们最大的成就，不过是发发微博，证明自己曾经去过，传传微信朋友圈，呐喊一下我的青春不荒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等回到家里，该上班的上班，该哄孩子的哄孩子，声嘶力竭的生活，依旧继续。而这段原以为可以改变自己的旅游，像没发生过一样，片段的记忆也没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唯独有一个朋友，令我深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同样是攒了钱，买了车票，配个单反，背着登山包，揣着手机等通讯设备，回来的感悟，却大不相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，他这一年走过了不少地方，每次行程计划完美，可每次下来，他印象最深的都不是什么名胜古迹和几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级的景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见大海，他会打个电话，让坐在轮椅上的奶奶，听听波涛海浪声；走在乡间小道，他会抬头望望夕阳，也会蹲下来摸摸石头；碰到当地人舞蹈，他不拍照，也不傻笑，而是走过去，要求跟他们一起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碰到走失的猫狗，他会敲响附近的居民，有时间就挨家询问，时间紧了就拍张照片发到网上，再把它们送到指定地点，乞求好心人收留。偶遇骑行的背包客，他则主动搭讪，问问对方的出发地、目的地，互赠下小礼物，再继续上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会存下火车上某个姑娘的电话，保留当地酒吧漂亮的酒瓶，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个</w:t>
      </w:r>
      <w:r>
        <w:rPr>
          <w:rFonts w:ascii="仿宋_GB2312" w:hAnsi="仿宋_GB2312"/>
          <w:szCs w:val="32"/>
        </w:rPr>
        <w:t>G</w:t>
      </w:r>
      <w:r>
        <w:rPr>
          <w:rFonts w:ascii="仿宋_GB2312" w:hAnsi="仿宋_GB2312"/>
          <w:szCs w:val="32"/>
        </w:rPr>
        <w:t>的空间去拍溪边的蟾蜍，或是拾起几片微不足道的树叶，寄给朋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即便这样，路上拍摄、记录甚少，每次回来，他却可以码出十几万字的游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你写这么多，随随便便，就可以出书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他不想出版，也不想发布，那样太功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他，那为什么还要去旅游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他说，他只是工作久了一心想要逃离，于是就顺着心情出去走走，根本也没指望旅游可以改变什么、提升什么，那样太劳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带目的，不问意义，可他收获的，却比谁都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无声处，他完成了旅游、行走、逃离，给自己寻了一片清静地，修篱种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原本被赋予很多意义的东西，全部抛在脑后，而偶然的人、事、风景，留在深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越是被你赋予太多意义的事物，你便越是体会不到其中的意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正如我这位朋友，他收获甚多，原因却很简单，他不过是在旅游的时候，专心地旅游罢了，不顾其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一年，妞儿们问我最多的问题，是如何相亲约会，如何谈一场永不分手的恋爱。爷儿们问我最多的问题，是如何吸引各路姑娘，如何不择手段，使自己变得高雅浪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得不说，每个人都很认真，每个人都太过认真了。但很多事情，不是我们越认真，就越能办成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同学，女汉子一枚，工作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，才谈了人生中的第一次恋爱，所以她无比努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她在男友面前，说话都不敢大声，强装淑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玩笑前，她都必须事先把话语在脑子里过一遍，去掉脏字以后，才肯讲出来；他问她微博，她审核了一夜，把不良信息全部屏蔽掉，然后再告诉他；发短信更是不得了，即便生气，她也要在短信末尾加上一个笑脸，表示友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就是这样，一个月后，男生还是提出了分手。理由很简单也很荒唐，他评价她说，她极度敏感，这样的女生让他压力巨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十足的女汉子，为了迎合讨好对方，竟落得一个敏感的罪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实说，不是我们计划不周，有些事令我们措手不及，而是行走世间，不知不觉中，我们变得愈来愈理性、现实和世故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原本浪漫的事情，便没有了浪漫，能令我们惊喜的事情，便不再惊喜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迎合讨好，我们以不同的面具示人，却忘了，不带面具的自己，才是最有魅力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不被非议，我们事事处心积虑，到头来，却忽略了真诚、信任、宽容等种种常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细数自己的伤口，等待愈合。可是，你所受过的伤痛，总会在遗忘中渐渐抚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炫耀自己的功德，渴望表彰。可是，总有些人，早在无声无息中悄悄上路，收获成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止一个明星大腕说过，当初成名，纯粹误打误撞。好点的情况，是一部戏没人，正好他顶上；运气差的，则整天跑龙套，却突然之间，因为某部戏才被关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之事，若总是抱着一颗功利的心去做，难免唐突佳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朋友旅游的意义，他说忘掉意义，才能得到意义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/>
          <w:szCs w:val="32"/>
        </w:rPr>
        <w:t>你问我如何如何才有意义，心情好时我可能回你一句：别说话，吻我；否则，我才懒得理你。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（推荐者注</w:t>
      </w:r>
      <w:r>
        <w:rPr>
          <w:rFonts w:ascii="楷体_GB2312" w:hAnsi="楷体_GB2312" w:eastAsia="楷体_GB2312"/>
          <w:szCs w:val="32"/>
        </w:rPr>
        <w:t>：本文来自腾讯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订阅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文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青年文摘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；文末原注：摘自微信公众号“老丑”，作者介绍：老丑，情感作家，著有《我想和你好好在一起》《每个人的爱情都有问题》等。一个爱讲故事爱写诗的戏子，弹过吉他卖过唱的旅人。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8:00Z</dcterms:created>
  <dc:creator>new</dc:creator>
  <dc:description/>
  <cp:keywords/>
  <dc:language>en-US</dc:language>
  <cp:lastModifiedBy>User</cp:lastModifiedBy>
  <dcterms:modified xsi:type="dcterms:W3CDTF">2016-01-09T14:0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