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关于思维</w:t>
      </w:r>
    </w:p>
    <w:p>
      <w:pPr>
        <w:pStyle w:val="Normal"/>
        <w:jc w:val="center"/>
        <w:rPr>
          <w:rFonts w:ascii="仿宋_GB2312" w:hAnsi="仿宋_GB2312"/>
        </w:rPr>
      </w:pPr>
      <w:r>
        <w:rPr>
          <w:rFonts w:cs="仿宋_GB2312" w:ascii="仿宋_GB2312" w:hAnsi="仿宋_GB2312"/>
        </w:rPr>
        <w:t>——</w:t>
      </w:r>
      <w:r>
        <w:rPr>
          <w:rFonts w:ascii="仿宋_GB2312" w:hAnsi="仿宋_GB2312"/>
        </w:rPr>
        <w:t>四月份的信息反馈</w:t>
      </w:r>
    </w:p>
    <w:p>
      <w:pPr>
        <w:pStyle w:val="Normal"/>
        <w:jc w:val="center"/>
        <w:rPr>
          <w:rFonts w:ascii="楷体_GB2312" w:hAnsi="楷体_GB2312" w:eastAsia="楷体_GB2312"/>
        </w:rPr>
      </w:pPr>
      <w:r>
        <w:rPr>
          <w:rFonts w:ascii="楷体_GB2312" w:hAnsi="楷体_GB2312" w:eastAsia="楷体_GB2312"/>
        </w:rPr>
        <w:t>（一院骆融融，</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近日看了关工网站“理论园地”栏目中《大学生入党积极分子思想政治状况调查报告》一文。因我也是刚结束了党课的学习，新近成为一名入党积极分子，所以特别仔细地把此文阅读了一遍。其中关于社会理想和政治信念这一部分的内容分析我却有着不太相同的看法。</w:t>
      </w:r>
    </w:p>
    <w:p>
      <w:pPr>
        <w:pStyle w:val="Normal"/>
        <w:ind w:firstLine="632"/>
        <w:rPr>
          <w:rFonts w:ascii="仿宋_GB2312" w:hAnsi="仿宋_GB2312"/>
        </w:rPr>
      </w:pPr>
      <w:r>
        <w:rPr>
          <w:rFonts w:ascii="仿宋_GB2312" w:hAnsi="仿宋_GB2312"/>
        </w:rPr>
        <w:t>报告中提到，调查数据表明一院、二院、经管三所学院中，一院赞同 “发展道路”、“社会制度”的比例居第三位、赞同 “政党制度”、“国家制度”比例居第二位；二院赞同“发展道路”居第二位，赞同其他三项比例居第一位；经管赞同“发展道路”比例最高，赞同“社会制度”居中，赞同其他两项比例最低。出现这种现象的原因可能有两个：一是大家对几个表述的理解不够透彻，二是经管学生相对于医科学生来说思想比较活跃。</w:t>
      </w:r>
    </w:p>
    <w:p>
      <w:pPr>
        <w:pStyle w:val="Normal"/>
        <w:ind w:firstLine="632"/>
        <w:rPr>
          <w:rFonts w:ascii="仿宋_GB2312" w:hAnsi="仿宋_GB2312"/>
        </w:rPr>
      </w:pPr>
      <w:r>
        <w:rPr>
          <w:rFonts w:ascii="仿宋_GB2312" w:hAnsi="仿宋_GB2312"/>
        </w:rPr>
        <w:t>由医学生思想不活跃而推导得出此种现象。作为一名医学生，看到这句话我觉得特别委屈。医学强调客观的、实践与理论相统一的原则，强调理性思维。但是同时，在临床工作中，许多疾病的症状和体征都是互相交错存在的，同样的疾患在不同的病人身上表现出很大差异，如子宫肌瘤患者就诊的主要原因可能是</w:t>
      </w:r>
    </w:p>
    <w:p>
      <w:pPr>
        <w:pStyle w:val="Normal"/>
        <w:tabs>
          <w:tab w:val="clear" w:pos="7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月经异常、或白带异常、痛经、发现腹部包块等，而表现某些症状的疾病有几种或几十种甚至更多，而且许多疾病的发生发展并不具备理论上的“典型”经过。如何透过各种症状、体征，灵活运用基础和专业理论知识去认识和分析复杂的症状、体征而得出正确的诊断，选择科学的治疗方案，这就需要具有横向思维。只有灵活的思维，才能准确地查明病因。</w:t>
      </w:r>
    </w:p>
    <w:p>
      <w:pPr>
        <w:pStyle w:val="Normal"/>
        <w:ind w:firstLine="632"/>
        <w:rPr>
          <w:rFonts w:ascii="仿宋_GB2312" w:hAnsi="仿宋_GB2312"/>
        </w:rPr>
      </w:pPr>
      <w:r>
        <w:rPr>
          <w:rFonts w:ascii="仿宋_GB2312" w:hAnsi="仿宋_GB2312"/>
        </w:rPr>
        <w:t>无论如何，文中所提的“思维”与“思想”还是有一定的差别，只是因为形近而勾起了我的联想。但是，作为医学生的我们，尤其应引以为鉴，锻炼自己的思维，开拓思路，才能思想活跃，具备科研要求的创新精神，具备临床要求的横向思维能力。</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4:00Z</dcterms:created>
  <dc:creator>it‘s a worm</dc:creator>
  <dc:description/>
  <cp:keywords/>
  <dc:language>en-US</dc:language>
  <cp:lastModifiedBy>new</cp:lastModifiedBy>
  <dcterms:modified xsi:type="dcterms:W3CDTF">2012-05-08T12:19:00Z</dcterms:modified>
  <cp:revision>3</cp:revision>
  <dc:subject/>
  <dc:title>关于思维</dc:title>
</cp:coreProperties>
</file>