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值得作为孩子的我们细读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给父母的爱等不起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侯志聪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我在学校图书馆常去的馆室翻看了一本叫《给父母的爱等不起》的书，被其中的内容深深地感动。里面的故事流露出主人公内心对父母的感情，间接反映出我们对父母缺乏关心与照顾，不是不想爱，只是我们还没长大，还未领悟到什么叫失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口气看完了全部的故事，几番落泪，内心后悔不已。真真从内心觉得给父母的爱可不能再等了，父母等不起。时间也不等人啊，抓紧时间好好爱父母才是真。我觉得大多数依旧作为孩子的大学生们其实很有必要多看此类书。就像中国古代儒家的经典著作之一《孝经》中的平常故事，叩人心灵，教会我们许多事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里面的故事都是小短文组成的，有回忆童年、珍惜现在、展望未来等不同的小主题，但都共同表达了一个大主题，那就是从你能做到的孝行开始，立刻就去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，一些故事让我尤为感慨，平常我们忙于生活，常常忘掉父母的爱，这些故事的主人公以自身的例子告诉我们“在父母离去后，才明白父母的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特地总结了一些日后我应该做到的若干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在父母生日时，大声地向他们表达对他们的祝福：“生日快乐”。在你生日时，别忘了感谢他们辛苦地将你带来这个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有空就握着他们的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记住他们几岁了，你还能陪他们多久。并时刻提醒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，常和父母通信，跟他们聊天，教会他们发短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有机会就洗他们的衣服吧，机会不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发生矛盾时，主动和他们和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，有空就背背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，让他们看到你在努力追求你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，摸摸他们的白发，在梦中祈祷他们的白发能少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，要和他们一起吃早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，向爱你的他们打听你不知道的往事，听他们讲过去的苦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，为了他们，好好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，找到工作，让他们安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，听听他们喜欢的歌，继承他们的珍爱之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，珍藏与他们的合影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小点似乎并不起眼，但浓缩了孩子与父母之间暖暖的爱。以上是我的分享，我真真觉得这本好书很值得作为孩子的我们细读，于是我留一点悬念，大家都去看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父母的爱等不起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27:00Z</dcterms:created>
  <dc:creator>new</dc:creator>
  <dc:description/>
  <cp:keywords/>
  <dc:language>en-US</dc:language>
  <cp:lastModifiedBy>WinXP</cp:lastModifiedBy>
  <dcterms:modified xsi:type="dcterms:W3CDTF">2013-11-26T08:52:00Z</dcterms:modified>
  <cp:revision>3</cp:revision>
  <dc:subject/>
  <dc:title>【如正式引用，须自行核实】</dc:title>
</cp:coreProperties>
</file>