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世上真的没有什么“巧合”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经管施秋娜，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）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阵子在心理鸡汤里看了一篇文章，题目叫意外的恩赐。作者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岁时发生了一场严重车祸，后来在治疗期间医生说她患了肺栓塞，可能会活不成。巧合的是父母年轻时也遭遇了一场类似的车祸。为什么灾难又会降临到自己女儿身上呢？母亲这样疑惑着。但巧合的也是，在命运的眷顾下，他们都活着。这一连串奇迹般的事情，真的是巧合吗？文章最后没有回答，而是以“是时候抓住你身边的幸福了”结尾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是啊，我们有多久没有好好看看自己身边的人事物，连自己每天经过的天桥，都不知道原来旁边种满了紫红色的花。每天我们都忙着上课，忙着社团，忙着做</w:t>
      </w:r>
      <w:r>
        <w:rPr>
          <w:rFonts w:ascii="仿宋_GB2312" w:hAnsi="仿宋_GB2312"/>
          <w:szCs w:val="32"/>
        </w:rPr>
        <w:t>PPT</w:t>
      </w:r>
      <w:r>
        <w:rPr>
          <w:rFonts w:ascii="仿宋_GB2312" w:hAnsi="仿宋_GB2312"/>
          <w:szCs w:val="32"/>
        </w:rPr>
        <w:t>，忙着练习，忙这忙那，但停下来，我们到底得到了什么，又在冥冥之中失去了什么呢？</w:t>
      </w:r>
    </w:p>
    <w:p>
      <w:pPr>
        <w:pStyle w:val="Normal"/>
        <w:ind w:firstLine="57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上没有巧合，老天不会因为你的怜悯而同情你，今天你逃过了厄运，明天呢？如果每次我们只抱着侥幸心理，那么你还是一如从前，还是不懂得这也许是上天给你的一次机会，一次让你彻底反思自己的机会。如果你搭乘的飞机遇到暖流，很可能有坠机的危险，此刻你会想什么，自己会有什么遗憾，来不及让父母知道其实你是多么爱他们；来不及让死党知道，其实那时只是气话；来不及让老师知道，你不是故意逃他的课，抑或是来不及跟</w:t>
      </w:r>
    </w:p>
    <w:p>
      <w:pPr>
        <w:pStyle w:val="Normal"/>
        <w:ind w:firstLine="57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己说声对不起，自己一路以来都没有真正地去做一件自己值得骄傲的事。</w:t>
      </w:r>
    </w:p>
    <w:p>
      <w:pPr>
        <w:pStyle w:val="Normal"/>
        <w:ind w:firstLine="57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自己身边出现一些不幸的事，病痛说来就来，让我们措手不及。别人的不幸，认识或不认识的，我们也该尽自己的一份力，同时也该为自己敲响警钟，自己是不是错过了什么。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/>
          <w:szCs w:val="32"/>
        </w:rPr>
        <w:t>巧合，其实只是自己编造的一个借口，让自己心安理得，觉得自己生活得妥妥当当，有父母做庇护，自己依然是那个躲在后面的小孩，苦难是留给那个别人的。那些狗血的剧情都是电影里或者电视剧里“纯属编造，如有雷同，纯属巧合”的故事。我们总爱抱怨，为什么当初没有更加努力朝各种名校靠近，为什么大一的时候不懂得珍惜时间，弄个主席团长拿各种奖学金，为什么饭堂的饭菜总是一成不变让人完全没有食欲，为什么自己那么胖那么挫……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适度的抱怨可以抒发自身的情绪，放掉负能量才能有吸收正能量的空间，但如果只停留在抱怨完就没事儿了的话，那你放掉负能量后吸入的也还是负能量。世上没有巧合，巧合的只是你还不懂得发现身边的美好，巧合的只是你还不懂得珍惜自己身边的幸福。是不是每次都要到失去的时候才懂得珍惜，是不是退到最后才知道自己以前做得有多不靠谱。</w:t>
      </w:r>
    </w:p>
    <w:p>
      <w:pPr>
        <w:pStyle w:val="Normal"/>
        <w:ind w:firstLine="57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总该念说“这世上不是缺少美，只是缺少发现美的眼睛”，其实缺少的不只是发现美的眼睛，还有发现幸福的心灵。就像今天上课的营养师老师说，现在跟我们如何强调要多运动多注意锻</w:t>
      </w:r>
    </w:p>
    <w:p>
      <w:pPr>
        <w:pStyle w:val="Normal"/>
        <w:ind w:firstLine="276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炼都没有用，因为我们还有年轻的本钱，因为我们不曾尝试不锻炼给我们带来的痛苦，因为我们不曾失去过。但如果现在还不行动，来不及的不止有自己，还有身边爱你的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边的幸福，不止是自己还活着，还包括你的家人朋友生活，你现在拥有的一切，你还能安然地拿着课本上课，还能拿着饭卡去饭堂，还能去图书馆安静学习，还能在校园里走走停停，自己还能有梦想，明天，还在。</w:t>
      </w:r>
    </w:p>
    <w:p>
      <w:pPr>
        <w:pStyle w:val="Normal"/>
        <w:ind w:firstLine="57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幸福不是必然的，世上真的没有什么巧合，只有珍惜现在，学会感恩，才能让自己活得更释然，才能不辜负那些爱你的人，从今天起，多留眼多留意多留心。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126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414" w:hanging="0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38:00Z</dcterms:created>
  <dc:creator>微软用户</dc:creator>
  <dc:description/>
  <cp:keywords/>
  <dc:language>en-US</dc:language>
  <cp:lastModifiedBy>new</cp:lastModifiedBy>
  <dcterms:modified xsi:type="dcterms:W3CDTF">2012-11-06T02:08:00Z</dcterms:modified>
  <cp:revision>5</cp:revision>
  <dc:subject/>
  <dc:title>世上真的没有什么“巧合”</dc:title>
</cp:coreProperties>
</file>