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怡情养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花草与健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办公室摘编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花木偏性可以用来纠正人体偏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对老年人来说，侍弄花草是一种既能增加体力活动，又极具精神娱乐意味的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侍养、制作和欣赏花卉盆景的过程本身就是人与花木进行精神交流的过程，花香可以刺激人的感觉器官和呼吸器官，使中枢神经兴奋；花草本身的美让人移情，人能解花语，花能通人心。在物我交融的境界中，弄花者精神兴奋，心情愉快，老年恐慌就会烟消云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花卉盆景除了给人以视觉上的享受外，其色彩和香气还能给人精神的安慰。现代科学认为，大脑中的网状结构可决定人对颜色的反应，颜色可激发人体释放出激素或神经递质，这些物质会交替影响人的情绪。一般来说，红色、橙色、黄色能使人血压上升，脑波活动增加；绿色能使人情绪稳定；紫色能使人心情愉悦；浅蓝色对发烧病人有良好的镇静作用；青色、白色、蓝色给人以情爽、宁静、肃穆的感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花的香气之所以能调节人的情绪，是因为香味分子刺激了人体嗅觉细胞后，嗅觉神经传递到大脑皮层，进而影响大脑皮质的兴奋作用或抑制活动，调节全身的新陈代谢，平衡神经功能等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使血脉调和，气顺意畅。比如，荷花和水仙花的香味使人情致温和，感情缠绵；紫罗兰和玫瑰的香味使人心绪爽朗、精神振奋；桂花、天竺葵的香味使人沉着，缓解劳顿；梨花的香气使人沉静淡泊；桔子花的香味使人激情澎湃；而康乃馨的幽香有“返老还童”的效果，金银花的香味有明显的降压作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医学研究也发现，人的体质与花木性格存在对应关系。所以老年人可以通过花木的偏性来纠正人体的偏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治病的原理是用药性之偏来纠正人体偏性，根据这一“纠偏原理”，老年人利用花木的偏性来纠正人体的偏性，就可以调正身体阴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热性体质的人易上火，经常便秘，精神上容易紧张、兴奋，脾气暴躁。这种体质的人就可以用性寒的花草，如菊花、金银花、金莲花、桃花来调适性情。菊花性喜凉爽，耐严寒、霜冻，其偏性正好与热性体质的人形成互补，可以缓解热性体质者的暴躁情绪；金银花既能抗严寒又能耐酷暑，热性体质的老年人侍养时可以把花摘下泡茶，能清热凉血，使人返老还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性体质的人形盛气衰，精神不振，畏寒怕冷，可以选择花形夸张、花色热烈的喜温性花草，如大丽花、美人蕉、月季、牡丹等。大丽花头状花序呈放射状，花色有红色、黄色、橙色、紫色，其热烈的花朵、奔放的性情，能给寒性体质者带来视觉上的冲击，从而振奋情绪，调适萎靡的精神状态。美人蕉之所以适合寒性体质的人，是因为其风情万种的个性令人精神振奋。美人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茎肥大，株高可达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厘米，总状花序顶生，花径可达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厘米，颜色有大红、鲜黄、红粉、橙黄、复色斑点等，多达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个品种。与美人蕉气质颇为相似的月季、牡丹、长春花、玫瑰等也非常适合寒性体质的老人栽种侍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阳虚体质和寒性体质接近，为阳气不足，有寒象，表现为疲倦怕冷，四肢冰冷，唇色苍白，所以适合寒性体质老人栽养的花木也适合阳虚体质的老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实性体质的人一般声音都显洪亮，呼吸气粗，但舌苔厚重，精神不好，心情容易烦躁。阴虚体质和实性体质接近，但实性体质的人多为形体消瘦者。这两类体质的人适合种植苦寒属性以及沉郁、文静气质的花草，如百合、杜鹃、秋海棠、吊兰、仙草、文竹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百合花喜温暖湿润和阳光充足的环境，较耐寒，叶片青翠娟秀，茎干亭亭玉立，气质优雅内秀，整体透出一种温馨的感觉，对调适实性和阴虚体质的老人的烦躁情绪有帮助；尽管秋海棠较之百合花花色更艳丽柔媚，但秋海棠深藏着一种淡淡的忧郁情怀，对实性体质和阴虚体质的老人有纠偏作用；杜鹃形体婀娜多姿，气质温存可人。相较于杜鹃，文竹文弱纤细、清脆葱绿，其所怀的文人气质可以抑制实性体质的人的颓废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期侍养花木盆景的如皋长寿老人，利用人与植物的五行对应关系来治疗许多疾病，从而使人精神快乐。比如他们会栽植五行中属“水”的墨绿色花木，如海南蒲桃、竹柏、旱莲草等来调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节人的肾部；用五行中属“火”的红色系列花木，如木棉、火石榴、牡丹、红桑等来调治心病；用五行中属于“金”的白色系列植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迎春、九里香、白兰等来调治肺部；用五行中属“木”的绿色系列，如万年青、吊兰、鸡骨草等调治肝部；用五行中属“土”的黄色系列植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如菊花、鸡蛋花、含笑等来调治脾胃等等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摘自江苏人民出版社的《快乐老年健康手册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54:00Z</dcterms:created>
  <dc:creator>微软用户</dc:creator>
  <dc:description/>
  <cp:keywords/>
  <dc:language>en-US</dc:language>
  <cp:lastModifiedBy>USER</cp:lastModifiedBy>
  <dcterms:modified xsi:type="dcterms:W3CDTF">2011-06-19T23:55:00Z</dcterms:modified>
  <cp:revision>6</cp:revision>
  <dc:subject/>
  <dc:title>牢记历史 珍爱和平</dc:title>
</cp:coreProperties>
</file>