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好准备，迎接挑战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/>
        <w:t>台山中医院见习记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赵羽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台山中医院的见习阶段已经结束一段时间了，现在还记忆犹新的便是在针灸推拿科见习的时候的事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山中医院十分注重中医传统治疗，特意建了一栋独立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层高的大楼，名字称作“中医传统治疗中心”。在针灸推拿科，我的带教老师是郑文诺师兄。郑师兄是主治医师，已经从事针灸推拿二十多年，经验丰富，每天找他看病的病人很多，每天都是忙碌而充实，不过他话不多，每每都是有点空余时间才和我说上几句话。这里的工作其实很简单，每天基本上都是帮病人拔火罐、加电针、出针和推拿。每天刚刚上班的时候，病人相对来说还不是很多的时候，师兄会叫我过来，在病人身上进针，还帮我定好穴位，消好毒，轻声嘱咐入针的要点。在这里，作为见习生来说，我算是动手入针的机会最多了的，每天都能进十几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下午，快要下班的时候，郑师兄刚好去开会了，这个时候，一位眼睑下垂的病人过来继续针灸治疗，他见郑医生不在，就和我说：“你都见过郑医生操作过得啦，你跟了他这么久，你来施针吧，我赶时间，快点！”听到这句话，我既惊喜又紧张。惊喜的是病人知道有我的存在，也肯定我；紧张的是没有试过郑师兄不在身旁的时候独自给病人施针。我稍稍平复一下心情，准备好施针的物品，我脑海回忆郑师兄施针的穴位，幸好这位病人已经来过几次了，每次都是我帮他上电针和拔针的，那几个穴位早已熟悉了。我再次稳定心情，小心翼翼地针刺攒竹、鱼腰、四白、迎香、太阳、丝竹空这六个穴位，然后上电针。在三十分钟的电针过程中，我一直观察着病人的表情，一直等待着师兄的回来，生怕会突然出现什么问题。终于整个治疗过程平静地结束了，这个时候郑师兄也回来了，他见到病人便准备行针了，病人是说已经好了，郑师兄便很是惊讶地看着我，对我笑了笑，说道：“不错嘛，已经可以自己动手了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事后，我再想了想，我觉得师兄应该是要责怪一下我，因为如果出了什么问题话，对他和医院是会有一定影响的。不过，如果现在再次面临那样的情况，我也是会选择自己动手，因为我觉得自己是可以独立处理那样的事件，我做好准备接受这样的挑战，只等机会，而且这样的机会不是经常会遇到的，再者以后自己总要独自行医的，何不提前尝试一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常常听到一句话——做医生要胆大心细。的确如此，我们要够胆量去接受新的挑战，但前提是做好准备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1:00Z</dcterms:created>
  <dc:creator>new</dc:creator>
  <dc:description/>
  <cp:keywords/>
  <dc:language>en-US</dc:language>
  <cp:lastModifiedBy>WinXP</cp:lastModifiedBy>
  <dcterms:modified xsi:type="dcterms:W3CDTF">2013-08-16T08:5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