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32"/>
        </w:rPr>
      </w:pPr>
      <w:r>
        <w:rPr>
          <w:rFonts w:ascii="新宋体" w:hAnsi="新宋体" w:cs="新宋体" w:eastAsia="新宋体"/>
          <w:sz w:val="44"/>
          <w:szCs w:val="32"/>
        </w:rPr>
        <w:t>浏览童铧玉推荐文章有感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一月的信息反馈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谢承成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来我经常在关工委的网站上看文章，让我最有感触的就是经济与管理学院童铧玉同学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推荐的文章，题目是《也许你担心前途靠别人，但要相信命运在自己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中大部分人都在追求一种“逆来顺受”的生活，遇到困难与坎坷就当做是命中注定，然后告诉自己习惯就好，适应就好，完全不去反抗不去努力，觉得这样会过得安乐些。其实这是错误的，古人云：“尽人事，知天命”，事情能否成功虽然受到很多因素的影响，但是每个人都应该尽自己最大的努力做每件事情，而不是消极对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又让我联想到了阿里巴巴的创始人——马云。他的事业之路非常坎坷，年轻的时候创业屡屡碰壁，但是他还是倾尽全力，在大家动摇的时候仍然坚持下去，而坚持，正是所有成功人士的必不可少的品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太在乎结果，在没有开始努力的时候就在想最后能不能成功，怀疑自己，自我放弃，最终也没法改变自己的命运，把握自己的命运。人生就好像旅行，我们不能直奔终点站，最重要的是沿途的风景。</w:t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18:00Z</dcterms:created>
  <dc:creator>xc</dc:creator>
  <dc:description/>
  <cp:keywords/>
  <dc:language>en-US</dc:language>
  <cp:lastModifiedBy>USER</cp:lastModifiedBy>
  <dcterms:modified xsi:type="dcterms:W3CDTF">2011-12-01T00:18:00Z</dcterms:modified>
  <cp:revision>2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