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临近的考试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吴玮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短暂的学期已慢慢接近尾声，接下来的是一连串的考试，英语四级、计算机二级、期末考试……都纷至沓来。考试，令大家都有点手忙脚乱，从原来清闲懒散的生活回归到学习的状态、备考的状态，将小说、游戏、恋爱都放在一边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来到大学的一年多里，从一开始看到考试前抱佛脚的现象的惊讶，到现在已司空见惯了。懵懂的大一，为这为那付出所有精力，唯独将学习落下，同样用临时抱佛脚的方法去备考。虽然那样做，终究没有带上挂科的帽子，比很多人都幸运。但是回头想了想，大一到底学了些什么？脑海中一片空白，那些考前背的中药、解剖等等都记在哪儿了呢？大概又回到老师的大脑、书本上了吧。短时间的强记忆，是给人印象很深，但过后呢？我开始反问自己：我是来大学里学东西的，还是过来应付考试的呢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以前很多师兄师姐说大学很轻松，比高中爽多了，但我对大学的认识恰恰相反。高中时期，每个学生只需要努力学习，以考一个好的大学为目标。但大学中，每个学生不仅要学好专业知识，更需要多方面培养自己的能力，开拓自己的视野，而且大学生的负担似乎比高中生重很多，得努力完善自己，还得担心以后的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作压力。将自己的绝大部分时间掌控在手中，去完成有意义的事，这样的大学生活会比高中轻松多少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，是人生中的跳板，很多差距都在此时期拉长。短短四五年，曾经相似的你和他却是不一样的结果，为什么？他在坚持，你却放弃了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4:00Z</dcterms:created>
  <dc:creator>admin</dc:creator>
  <dc:description/>
  <cp:keywords/>
  <dc:language>en-US</dc:language>
  <cp:lastModifiedBy>USER</cp:lastModifiedBy>
  <dcterms:modified xsi:type="dcterms:W3CDTF">2011-12-06T15:34:00Z</dcterms:modified>
  <cp:revision>2</cp:revision>
  <dc:subject/>
  <dc:title>【宣评行动】</dc:title>
</cp:coreProperties>
</file>