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庄子》的民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诗蓉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一个农民工小伙对《庄子》的深刻解读令人钦佩。说起对农民工的印象，第一个浮现在脑海里的印象多是在工地上背朝天屈腰苦干的身影，或是电视报道中被黑心老板扣留工资时心酸无奈的脸庞。但本文中的民工，却是不卑不亢、热情乐观，对生命有一种超脱的豁达。“腹有诗书气自华”，这种乐观豁达的人生态度，更多的是将书中的道理融入生活中，是对生命磨难的参透。正如文中所说“人生天地之间，若白驹过隙，忽然而已，面对短暂的生命，我们首先要有一种旷达的态度，这种态度才能决定我们生命的质量。”既然态度决定生命的质量，我们更应该用乐观豁达的笑脸迎接生命中的每一天，不是吗？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儿子生病住院，我陪护，心情压抑、沉重。临床是位四川民工，二十七八的样子，通过交谈得知，汶川大地震后他携妻出来打工，在一个建筑工地支模板，不幸发生了事故，他的大拇指被绞断了。医生取不起了（原文如此，似应为“取起了”）他的脚趾接在手上，伤痛不小，临近年关，不能回家，怕家里老母幼儿担心，只字未提受伤的事。小伙子并未与施工方签订劳务合同，刚在工地上干了两天就出事了，工地上负责人来过几趟，恩威并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让他出院，小伙子不卑不亢，据理力争，最后施工方答应了他养好伤再说赔偿事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意中发现他的床头放着一本《庄子》，我感兴趣地问：“看这么深的书啊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小伙子腼腆地笑了：“瞎翻，也看不懂什么。”我也喜欢庄子，就和这位民工闲聊起来，我问他：“喜欢庄子的哪些篇章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小伙子答：“都喜欢，里面的每一个故事都让人顿悟。庄子说，人生天地之间，若白驹过隙，忽然而已，面对短暂的生命，我们首先要有一种旷达的态度，这种态度才能决定我们生命的质量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简直要对他刮目相看了，一个农民工有这等见识，难怪会处变不惊。我小心地问：“你什么学历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小伙子答：“高中没上完，家里供不起。”我为他惋惜，他一定是个勤奋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那温柔漂亮的妻子，对他百依百顺，给他穿衣，陪他上卫生间，极尽小心。输完液，两人靠在一起闲话家常，反复看手机里儿子的照片，并给我讲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岁的孩子是如何的懂事、成绩如何的好，两人的脸上都溢满喜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天的相处，慢慢熟悉了，我把一些水果、牛奶送给他们，两人死活不要，我想这两人一定有着强烈的自尊心，拒绝怜悯，就说：“你们当我是你们的朋友或是亲戚，就收下吧。”夫妻两个很感动，连声道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伙子试探地对我说：“大姐，我看大哥你俩都是好人，昨天为点小事争吵，谁也不让谁，你们两个都太要强了。作为女人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时候你要学会示弱。示弱不是妥协，而是一种理智的忍让。”我心服口服——我有时候真的太要强，婚姻的症结被这小伙子一眼看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儿子的小病小灾我食不下咽，胡乱发脾气迁怒老公，还自诩是庄子的追随者</w:t>
      </w:r>
      <w:r>
        <w:rPr>
          <w:rFonts w:ascii="仿宋_GB2312" w:hAnsi="仿宋_GB2312"/>
        </w:rPr>
        <w:t>?!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庄子说：“达生之情者，不务生之无所以为；达命之情者，不务命之所无奈何。”这两句话的意思是说，真正通达生命真相的人，不去追求生命中不必要的东西；通达命运真相的人，不去追求命运中无可奈何的东西。坦率地说，我并未真解个中玄妙。相反，从这位历经磨难的年轻民工身上，倒是悟出不少参透人生大道理的学问。（摘自《北京青年报》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来源：新浪博客青年文摘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人生小品，网址：</w:t>
      </w:r>
    </w:p>
    <w:p>
      <w:pPr>
        <w:pStyle w:val="Normal"/>
        <w:rPr>
          <w:rFonts w:ascii="仿宋_GB2312" w:hAnsi="仿宋_GB2312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</w:rPr>
          <w:t>http://blog.sina.com.cn/s/blog_4b4163510100jixl.html</w:t>
        </w:r>
      </w:hyperlink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assb75277e025051">
    <w:name w:val="massb75277e02505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4b4163510100jix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1:00Z</dcterms:created>
  <dc:creator>g460</dc:creator>
  <dc:description/>
  <cp:keywords/>
  <dc:language>en-US</dc:language>
  <cp:lastModifiedBy>USER</cp:lastModifiedBy>
  <dcterms:modified xsi:type="dcterms:W3CDTF">2011-09-14T16:34:00Z</dcterms:modified>
  <cp:revision>3</cp:revision>
  <dc:subject/>
  <dc:title>读《庄子》的民工</dc:title>
</cp:coreProperties>
</file>