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处暑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日）是处暑。处暑，是暑气结束的时节，“处”含有躲藏、终止的意思，顾名思义，处暑表明暑天将近结束。全国各地都有“处暑寒来”的谚语，说明夏天的暑气逐渐消退。但天气还未出现真正意义上的秋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处暑节气正是处在由热转凉的交替时期，自然界的阳气由疏泄趋向收敛，人体内阴阳之气的盛衰也随之转换，此时起居作息也要相应地调整。进入秋季养生，首先调整的就是睡眠时间，早睡早起是人所周知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处暑养生的原则是滋阴润肺，健脾安神。在饮食上宜增咸减辛，助气补筋，以养脾胃。可多食咸味食物，少食辛味食物。另一方面也可多食新鲜果蔬和清润食品以防秋燥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沙参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沙参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冰糖适量。先将沙参捣碎，加水煎取药汁后去渣，然后将药汁与粳米同入沙锅，再加水适量，以文火煮粥，待粥将熟时，加入冰糖稍煮片刻即可。每日早、晚温热服食。具有滋阴清热、润肺养胃、祛痰止咳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糯米薏米大枣粥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糙糯米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薏米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枚。按常法煮粥服食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日服食一次。具有补中益气、健脾养血的功效。适用于肺结核、神经衰弱、贫血者等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柿饼饭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柿饼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白砂糖适量。将柿饼冲洗干净，切成小块备用；将粳米用清水淘洗干净，与柿饼粒和匀置饭盆内，加水适量蒸熟，撒入白糖即成。作主食。具有益气、养胃、降逆。适用于胃气虚、胃气阴两虚所致的不思饮食、胃胀不适、呃逆呕吐，以及胃神经官能症属胃气阴亏虚者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桑葚芝麻面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桑葚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克，芝麻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克，面粉</w:t>
      </w:r>
      <w:r>
        <w:rPr>
          <w:rFonts w:cs="新宋体" w:ascii="仿宋_GB2312" w:hAnsi="仿宋_GB2312"/>
          <w:szCs w:val="32"/>
        </w:rPr>
        <w:t>l45</w:t>
      </w:r>
      <w:r>
        <w:rPr>
          <w:rFonts w:ascii="仿宋_GB2312" w:hAnsi="仿宋_GB2312" w:cs="新宋体"/>
          <w:szCs w:val="32"/>
        </w:rPr>
        <w:t>克，食盐、味精、葱、酱油各适量。把黑芝麻放入锅内，用文火炒香，研成细末；桑葚洗净后，放入锅内，加入适量的水，用武火烧沸后，转用文火煮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钟左右，去渣留汁；把桑葚汁加入面粉内，加水适量，揉成面团，擀成面条；把锅内加入适量的水，置武火上烧沸，下入面条，烧开，煮约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 xml:space="preserve">分钟，熟后，捞在有作料、黑芝麻末的碗中，拌匀便可。早、晚餐食用。具有健脾胃、补肝肾的功效。适合于体虚、肠燥、脾胃虚弱、大便干结等症。 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沙参心肺汤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沙参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玉竹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猪肺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猪心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细葱、精盐各适量。将沙参、玉竹用清水漂洗干净后，再用纱布袋装好备用；将猪肺、猪心挤尽血污，冲洗干净，与药袋同入沙锅，再放入细葱，加水适量，先用武火烧沸，后改用文火慢炖，待猪心肺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熟透，除去药袋，加入精盐调味即成。佐餐食用，适量。具有滋阴润燥的功效。适用于心、肺、胃阴液亏虚所致的干咳少痰、痰少粘稠、咽喉干痒、声音嘶哑、心陲心烦、失眠多梦、胃脘灼热隐痛、饥而不欲食、反胃干呕、大便秘结者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冬瓜白木耳莲子煲母鸡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冬瓜</w:t>
      </w:r>
      <w:r>
        <w:rPr>
          <w:rFonts w:cs="新宋体" w:ascii="仿宋_GB2312" w:hAnsi="仿宋_GB2312"/>
          <w:szCs w:val="32"/>
        </w:rPr>
        <w:t>800</w:t>
      </w:r>
      <w:r>
        <w:rPr>
          <w:rFonts w:ascii="仿宋_GB2312" w:hAnsi="仿宋_GB2312" w:cs="新宋体"/>
          <w:szCs w:val="32"/>
        </w:rPr>
        <w:t>克，白木耳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莲子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母鸡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只，猪瘦肉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生姜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片。冬瓜去皮切块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母鸡生宰洗净，去内脏和尾巴，切块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白木耳浸泡，撕成朵状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莲子去心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把所有食材放入瓮中，加水</w:t>
      </w:r>
      <w:r>
        <w:rPr>
          <w:rFonts w:cs="新宋体" w:ascii="仿宋_GB2312" w:hAnsi="仿宋_GB2312"/>
          <w:szCs w:val="32"/>
        </w:rPr>
        <w:t>3000</w:t>
      </w:r>
      <w:r>
        <w:rPr>
          <w:rFonts w:ascii="仿宋_GB2312" w:hAnsi="仿宋_GB2312" w:cs="新宋体"/>
          <w:szCs w:val="32"/>
        </w:rPr>
        <w:t>毫升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约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碗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武火滚沸之后改为文火煲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个小时，加少许盐即可。此汤清润可口，滋润有益，非常适合此时节食用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芝麻菠菜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鲜菠菜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熟芝麻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盐、香油、味精各适量。菠菜去根洗净，在开水锅中滚烫一下，捞出浸入凉水中，凉后捞出淋干水分，切成段，放入盘内，分别加入盐、味精、香油，搅拌均匀，再将芝麻撒在菠菜上即可。具有补肝益肾、开胸润燥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八、青椒拌豆腐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豆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块，青椒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，香菜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香油、盐、味精各适量。豆腐用开水烫透，捞出晾凉，切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厘米见方小丁；青椒用开水焯一下，切碎，香菜切末；将豆腐、青椒、香菜及香油、盐、味精等搅拌均匀，盛入盘内即可。具有益气宽中、生津润燥、清热解毒的功效。对胃口不开、食欲不振者尤其适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九、甲鱼炖玉米须</w:t>
      </w:r>
    </w:p>
    <w:p>
      <w:pPr>
        <w:pStyle w:val="Normal"/>
        <w:tabs>
          <w:tab w:val="clear" w:pos="420"/>
          <w:tab w:val="left" w:pos="7748" w:leader="none"/>
        </w:tabs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玉米须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甲鱼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只，葱、盐、黄酒适量。将甲鱼去头、爪和内脏；玉米须洗净，装入纱布袋中，扎紧袋口；将甲鱼、药袋放入沙锅内，加姜、葱、食盐、黄酒、清水适量，置武火上烧沸后，转用文火炖熬至熟，即成。具有养阴补血、消渴降压的功效。适用于口渴神倦，高血压、糖尿病者。</w:t>
      </w:r>
    </w:p>
    <w:p>
      <w:pPr>
        <w:pStyle w:val="Normal"/>
        <w:ind w:firstLine="630"/>
        <w:rPr>
          <w:rFonts w:ascii="黑体;SimHei" w:hAnsi="黑体;SimHei" w:eastAsia="黑体;SimHei" w:cs="新宋体"/>
          <w:color w:val="FF0000"/>
          <w:szCs w:val="32"/>
        </w:rPr>
      </w:pPr>
      <w:r>
        <w:rPr>
          <w:rFonts w:ascii="黑体;SimHei" w:hAnsi="黑体;SimHei" w:cs="新宋体" w:eastAsia="黑体;SimHei"/>
          <w:szCs w:val="32"/>
        </w:rPr>
        <w:t>十、鸡蓉鹌鹑蛋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鹌鹑蛋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只，鸡胸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火腿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只，鸡汤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毫升，料酒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味精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克，精盐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克，湿淀粉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食用油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。鹌鹑蛋煮熟剥去壳，鸡蛋去黄留清，鸡胸肉洗净剥去筋打成蓉泥，放入碗中，用料酒、精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克、湿淀粉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、蛋清和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毫升清水搅匀调成鸡蓉。净锅置火上，注入鸡汤，放入鹌鹑蛋、精盐、味精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克烧开，用</w:t>
      </w:r>
      <w:r>
        <w:rPr>
          <w:rFonts w:cs="新宋体" w:ascii="仿宋_GB2312" w:hAnsi="仿宋_GB2312"/>
          <w:szCs w:val="32"/>
        </w:rPr>
        <w:t>35</w:t>
      </w:r>
      <w:r>
        <w:rPr>
          <w:rFonts w:ascii="仿宋_GB2312" w:hAnsi="仿宋_GB2312" w:cs="新宋体"/>
          <w:szCs w:val="32"/>
        </w:rPr>
        <w:t>克湿淀粉勾芡；把鸡蓉徐徐倒入搅匀，待鸡蓉受热稠浓时放入油渗进鸡蓉，盛入大平盆，撒上火腿末，即成。具有补益气血的功效。适用于虚劳赢瘦、中虚少食、消渴者；中老年人常食，能抵抗衰老；可用于营养不良、贫血、结核病及高血压、血管硬化患者等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44:00Z</dcterms:created>
  <dc:creator>龙帝国精品论坛</dc:creator>
  <dc:description/>
  <cp:keywords/>
  <dc:language>en-US</dc:language>
  <cp:lastModifiedBy>WinXP</cp:lastModifiedBy>
  <dcterms:modified xsi:type="dcterms:W3CDTF">2013-08-12T15:51:00Z</dcterms:modified>
  <cp:revision>4</cp:revision>
  <dc:subject/>
  <dc:title>养生保健必须顺应天地自然</dc:title>
</cp:coreProperties>
</file>