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</w:t>
      </w:r>
      <w:r>
        <w:rPr>
          <w:rFonts w:ascii="黑体;SimHei" w:hAnsi="黑体;SimHei" w:eastAsia="黑体;SimHei"/>
        </w:rPr>
        <w:t>人生感悟</w:t>
      </w:r>
      <w:r>
        <w:rPr>
          <w:rFonts w:ascii="黑体;SimHei" w:hAnsi="黑体;SimHei" w:eastAsia="黑体;SimHei"/>
          <w:szCs w:val="32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着，就要活出精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钟丽约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命是无比可贵的，我们</w:t>
      </w:r>
      <w:r>
        <w:rPr>
          <w:rFonts w:ascii="楷体_GB2312" w:hAnsi="楷体_GB2312" w:eastAsia="楷体_GB2312"/>
          <w:szCs w:val="32"/>
        </w:rPr>
        <w:t>每一个人，既然决定了要活着，就不能窝窝囊囊地将就，如果你贪图的只是安安乐乐，那长眠地下岂不是更彻底？只有时时刻刻潇洒地鼓励自己：活着，就要精彩！</w:t>
      </w:r>
      <w:r>
        <w:rPr>
          <w:rFonts w:ascii="楷体_GB2312" w:hAnsi="楷体_GB2312" w:eastAsia="楷体_GB2312"/>
          <w:szCs w:val="32"/>
        </w:rPr>
        <w:t>生命很短暂，我们要珍惜每一分每一秒，搏出自己生命的精彩，创造属于自己的未来，命运就掌握在自己的手中！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活着，就要活出精彩，否则，活着的真正意义又是什么呢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总是把灾难想象成别人的事情，就像遇难者也不曾想过自己的遭遇一样，在中国，“死”是一个很招人忌讳的字眼，谁也不愿提起，可是谁都要面对，谁也不知道阎王的生死薄上我们还有多少阳寿，谁也不知道漫长的余生会不会遭遇无法抗拒的劫难，谁也不敢言今天会不会成为生命里最后的一天。</w:t>
      </w:r>
    </w:p>
    <w:p>
      <w:pPr>
        <w:pStyle w:val="Normal"/>
        <w:rPr/>
      </w:pPr>
      <w:r>
        <w:rPr>
          <w:rFonts w:ascii="仿宋_GB2312" w:hAnsi="仿宋_GB2312"/>
        </w:rPr>
        <w:t>　　人生走过的都是过去，未知的都是未来，假设一下，果真有世界末日，我们离开了这个世界，站在天堂的门口，而守门的天使不让我们进去，你觉得你有资格到天堂吗？资格？我没有做过坏事啊？是么？</w:t>
      </w:r>
      <w:r>
        <w:rPr>
          <w:rFonts w:ascii="仿宋_GB2312" w:hAnsi="仿宋_GB2312"/>
        </w:rPr>
        <w:t>K</w:t>
      </w:r>
      <w:r>
        <w:rPr>
          <w:rFonts w:ascii="仿宋_GB2312" w:hAnsi="仿宋_GB2312"/>
        </w:rPr>
        <w:t>歌，玩游戏，上网聊天，背地议论他人，你好像没做过什么好事，可是很多人都这样啊？我为什么不可以？不错，正因如此，你才一事无成。</w:t>
      </w:r>
    </w:p>
    <w:p>
      <w:pPr>
        <w:pStyle w:val="Normal"/>
        <w:rPr/>
      </w:pPr>
      <w:r>
        <w:rPr/>
        <w:t>　　请问人生下来的目的跟别人无止境的攀比还是最大限度的帮助弱者？最宝贵的青春是奉献社会还是以娱乐消磨？人应该顺从环境的负面效应，还是打破局限独立辨别？人应该发掘自己的潜力还是继续伤仲永的悲剧？旁观他人的不幸，还是尽自己的一份努力？</w:t>
      </w:r>
    </w:p>
    <w:p>
      <w:pPr>
        <w:pStyle w:val="Normal"/>
        <w:rPr/>
      </w:pPr>
      <w:r>
        <w:rPr/>
        <w:t>　　你千辛万苦的来到这个世上，面对只有一次的生命，你却沉寂在别人所给出的答案而不肯思考自己的问题。这样持续下去的人最终得到什么呢？百年之后，你会变成坟地里的一个土堆，桌前的一个牌位，后代供奉着你，你却没给他们留下一个值得称颂的故事。</w:t>
      </w:r>
    </w:p>
    <w:p>
      <w:pPr>
        <w:pStyle w:val="Normal"/>
        <w:rPr/>
      </w:pPr>
      <w:r>
        <w:rPr/>
        <w:t>　　</w:t>
      </w:r>
      <w:r>
        <w:rPr>
          <w:rFonts w:ascii="仿宋_GB2312" w:hAnsi="仿宋_GB2312"/>
        </w:rPr>
        <w:t>和平，生活宽裕，身体健康，你拥有多少人梦寐以求的财富，最终换来的还是碌碌无为，最后我想说的一句话就是：无论你内心现在是否在忏悔，我都要告诉你一个好消息，你还活着，对，你还活着。斯蒂芬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霍金说过——活着就有希望。</w:t>
      </w:r>
    </w:p>
    <w:p>
      <w:pPr>
        <w:pStyle w:val="Normal"/>
        <w:rPr/>
      </w:pPr>
      <w:r>
        <w:rPr/>
        <w:t>　　命运既然垂青于我们这些活着的人，那么它肯定不愿我们迷茫的苟活下去。它一定希望我们能给这世界带来光明，带来温暖，还记得小时候，面对老师“你长大后想当什么”的提问时，你的回答吗？也许有人忘了，但那个时候的我们心里都有答案，无论那答案是多么的天真可笑，至少有它在不会毁掉你的一生，这个答案就是梦想，没有人能阻挡你的梦想，真正的阻碍则是内心不敢尝试的恐惧，纵使失败，依然有从头再来的勇气。</w:t>
      </w:r>
    </w:p>
    <w:p>
      <w:pPr>
        <w:pStyle w:val="Normal"/>
        <w:rPr/>
      </w:pPr>
      <w:r>
        <w:rPr/>
        <w:t>　　青春的标签是激情四射，不畏挫折，敢于挑战权威，而不是畏手畏脚，一切唯命是从，我相信后者的状态永远不会有所作为，我还相信，我们生在中国有史以来最好的时代，你可以列出社会的黑暗，来反驳我的观点，但是，宏观上来，这个时代没有饥荒，动乱，不可控制的瘟疫。</w:t>
      </w:r>
    </w:p>
    <w:p>
      <w:pPr>
        <w:pStyle w:val="Normal"/>
        <w:rPr/>
      </w:pPr>
      <w:r>
        <w:rPr/>
        <w:t>　　你可以埋怨你没有生在富贵之家，也可以通过自己的努力改变现状，你可以花时间批评教育的缺陷，也可以利用时间来补充知识，你可以仇恨，咒骂某些人，也可以逐步完善自我，你也可以一成不变，但不要成为他人的笑柄，当今世界若想脱颖而出，人必须有一技之长，而且要万里挑一，每个人都有不同的选择，有时一个正确的选择比奋斗本身更重要，做你喜欢的事情，做你擅长的事情，没有七十二变，岂能大闹天空？</w:t>
      </w:r>
    </w:p>
    <w:p>
      <w:pPr>
        <w:pStyle w:val="Normal"/>
        <w:rPr/>
      </w:pPr>
      <w:r>
        <w:rPr/>
        <w:t>　　很多人说，我喜欢说这些过眼云烟的话都是白费功夫，最多激起别人的三分钟热度罢了，而我自己也很清醒，一本书或者一段话，不会系统地改变一个人，可是我相信，一切改变都需要一个开始，如果有人看到过这段话，为他人做了一件善事，哪怕只有他一个人，哪怕他以后再也没有做，对我而言，都是莫大的欣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读者吧——读者文摘爱好者的精典网站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8:00Z</dcterms:created>
  <dc:creator>new</dc:creator>
  <dc:description/>
  <cp:keywords/>
  <dc:language>en-US</dc:language>
  <cp:lastModifiedBy>WinXP</cp:lastModifiedBy>
  <dcterms:modified xsi:type="dcterms:W3CDTF">2013-10-10T00:20:00Z</dcterms:modified>
  <cp:revision>4</cp:revision>
  <dc:subject/>
  <dc:title>【如正式引用，须自行核实】</dc:title>
</cp:coreProperties>
</file>