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很喜欢经管学院同学的文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郑聪聪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份，关工网站内容一如既往地丰富多彩。其中经管学院的同学原创或者推荐的文章，我很喜欢！那么，我就几篇文章读后发表感想作为信息反馈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《选择困难症，你到底在怕什么？》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选择困难症是很普遍的存在。我身边有很多“选择困难症”的同学，每天最烦恼的三件事就是：早餐吃什么？午餐吃什么？晚餐吃什么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相信很多同学都读过《最大的麦穗》一文，文末苏格拉底对弟子们说：“这块麦地里肯定有一穗是最大的，但你们未必能碰见它；即使碰见了，也未必能作出准确的判断。因此最大的一穗就是你们刚刚摘下的。”苏格拉底的弟子们听了老师的话，悟出了这样一个道理：人的一生仿佛也在麦地中行走，也在寻找那最大的一穗。有的人见到了颗粒饱满的“麦穗”，就不失时机地摘下它；有的人则东张西望，一再地错失良机。当然，追求应该是最大的，但把眼前的一穗拿在手中，这才是实实在在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人生就是一次次选择的叠加。因此，面对无法回头的生，我们只能做三件事：郑重的选择，争取不留下遗憾；如果遗憾了，就理智的面对它，然后争取改变；假若也不能改变，就勇敢地接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受，不要后悔，继续朝前走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《天才和疯子仅一步之遥》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说起天才与疯子，第一个映射到脑海的就是美剧《生活大爆炸》中的谢尔顿，谢尔顿最经典的名言：“</w:t>
      </w:r>
      <w:r>
        <w:rPr>
          <w:rFonts w:ascii="仿宋_GB2312" w:hAnsi="仿宋_GB2312"/>
          <w:szCs w:val="28"/>
        </w:rPr>
        <w:t>I'm not insane! My mother had me tested.”</w:t>
      </w:r>
      <w:r>
        <w:rPr>
          <w:rFonts w:ascii="仿宋_GB2312" w:hAnsi="仿宋_GB2312"/>
          <w:szCs w:val="28"/>
        </w:rPr>
        <w:t>（我没有疯，我妈妈带我测试过了。）谢尔顿</w:t>
      </w:r>
      <w:r>
        <w:rPr>
          <w:rFonts w:ascii="仿宋_GB2312" w:hAnsi="仿宋_GB2312"/>
          <w:szCs w:val="28"/>
        </w:rPr>
        <w:t>IQ</w:t>
      </w:r>
      <w:r>
        <w:rPr>
          <w:rFonts w:ascii="仿宋_GB2312" w:hAnsi="仿宋_GB2312"/>
          <w:szCs w:val="28"/>
        </w:rPr>
        <w:t>高达</w:t>
      </w:r>
      <w:r>
        <w:rPr>
          <w:rFonts w:ascii="仿宋_GB2312" w:hAnsi="仿宋_GB2312"/>
          <w:szCs w:val="28"/>
        </w:rPr>
        <w:t>187</w:t>
      </w:r>
      <w:r>
        <w:rPr>
          <w:rFonts w:ascii="仿宋_GB2312" w:hAnsi="仿宋_GB2312"/>
          <w:szCs w:val="28"/>
        </w:rPr>
        <w:t>，但</w:t>
      </w:r>
      <w:r>
        <w:rPr>
          <w:rFonts w:ascii="仿宋_GB2312" w:hAnsi="仿宋_GB2312"/>
          <w:szCs w:val="28"/>
        </w:rPr>
        <w:t>EQ</w:t>
      </w:r>
      <w:r>
        <w:rPr>
          <w:rFonts w:ascii="仿宋_GB2312" w:hAnsi="仿宋_GB2312"/>
          <w:szCs w:val="28"/>
        </w:rPr>
        <w:t>非常低，是个完美主义者，有极强的强迫症，不能忍受一切他认为不合理的东西，因此他的朋友常忍受不了他的怪癖，觉得他有社交障碍。当然，谢尔顿不是疯子，最多算疯狂的人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之前有同学推荐我看《天才在左疯子在右》，由于种种原因一直搁置未看。直至阅读了赵晓丹同学的读后感，我点开了封存已久的电子书，真的是“刚看完第一篇，就已不只是被这些他人的看法所左右，而是真正的被书中的内容所吸引”。目前尚未读完全书，但已阅的几篇文章真的是让人有点“钦佩”这些边缘人了！如首篇《角色问题》可以说“猜得到开头，猜不到结局”；再如《四维虫子》中连量子物理学家都对其束手无策……让我不禁想：有些在普通人看来是“疯子”的人，是不是其实是超前于这个时代的“天才”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《慢慢的，我们长成了受困于数字的大人》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说来惭愧，刚开始我把标题看成《慢慢的，我们长成了受困于数学的大人》，还以为又是一个深受高数所苦的孩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文中有些观点我是赞同的，但有些观点我并不赞同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数字是如此的冰冷而缺乏感觉。”我觉得说这样的话，数字也很受伤。可能因为我从小最喜欢的学科就是数学，我觉得数字是很可爱，很实用，有一段时间还迷上于数独游戏。扯远点说，文字的产生是人类文明的起源，而数（石子记数、绳结记数、刻画记数）比文字的产生还要早。再者，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世纪被称作第三次科技革命的重要标志之一的计算机的发明与应用，其运算模式正是二进制，如果没有可爱的数字，我们现在又怎能享受高科技带来的福利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我们忘记了用心去感受，而依赖于数字做判断。”诚然，数字的实用性方便我们对事物作出判断，特别是社会调研、科学实验、临床试验中数据统计与分析显得尤为重要。但生活中不可能一切用数字来衡量，有些东西（比如亲情、友情、爱情、幸福感、成就感等）是不可估量的，要用心去体会，去感受。数字本应是为我所用，如若成为受困于数字的人那也太可笑了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8:00Z</dcterms:created>
  <dc:creator>Administrator</dc:creator>
  <dc:description/>
  <cp:keywords/>
  <dc:language>en-US</dc:language>
  <cp:lastModifiedBy>new</cp:lastModifiedBy>
  <dcterms:modified xsi:type="dcterms:W3CDTF">2012-12-09T07:21:00Z</dcterms:modified>
  <cp:revision>4</cp:revision>
  <dc:subject/>
  <dc:title/>
</cp:coreProperties>
</file>