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心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谈良好心理素质的培养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广州中医药大学关工委常务副主任  马定科研究员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心理是人的生理结构特别是大脑结构的特殊机能，是对客观现实的反映。从心理学角度讲，心理素质包括情感、信心、意志力和韧性等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心理素质是在先天因素的基础上，经过后天的环境影响与教育培养而逐步形成的。一个人的心理素质，包括这个人的认识能力、情绪和情感品质、意志品质、气质和性格等个性品质诸方面，都有先天的基础，但更主要的是后天的影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心理素质具有人类素质的一般特点，但也有自己的特殊性。在走向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世纪的今天，人的心理素质显得越来越重要。由于人的心理素质的形成受到后天环境和教育的影响，说明心理素质是可以提高的，良好的心理素质是可以培养的。因此，我们要高度重视有利于良好心理素质形成的环境营造和学校、家庭、社会以至个人对人（自身）的心理素质教育和锻炼。通过良好环境的影响和有效的心理素质教育锻炼，不断提高人的心理素质，使每个人都能够逐步养成良好的心理素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良好的心理素质有哪些表现呢？美国著名心理学家，第三代心理学，即人本主义心理学的开创者马斯洛认为有以下方面：一是具有充分的适应力；二是能充分地了解自己，并对自己的能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做出适度的评价；三是生活的目标切合实际；四是不脱离现实环境；五是能保持人格的完整与和谐；六是善于从经验中学习；七是能保持良好的人际关系；八是能适度地发泄情绪和控制情绪；九是在不违背集体利益的前提下，能有限度地发挥个性；十是在不违背社会规范的前提下，能恰当地满足个人的基本需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让我们自觉接受教育和锻炼，把自己培养成为一个具有良好心理素质的人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3:00Z</dcterms:created>
  <dc:creator>微软用户</dc:creator>
  <dc:description/>
  <cp:keywords/>
  <dc:language>en-US</dc:language>
  <cp:lastModifiedBy>User</cp:lastModifiedBy>
  <dcterms:modified xsi:type="dcterms:W3CDTF">2011-06-15T02:53:00Z</dcterms:modified>
  <cp:revision>2</cp:revision>
  <dc:subject/>
  <dc:title>牢记历史 珍爱和平</dc:title>
</cp:coreProperties>
</file>