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闪光的便士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世界勤俭日（</w:t>
      </w:r>
      <w:r>
        <w:rPr>
          <w:rFonts w:ascii="仿宋_GB2312" w:hAnsi="仿宋_GB2312"/>
        </w:rPr>
        <w:t>World Thrift Day</w:t>
      </w:r>
      <w:r>
        <w:rPr>
          <w:rFonts w:ascii="仿宋_GB2312" w:hAnsi="仿宋_GB2312"/>
        </w:rPr>
        <w:t>）最早是在</w:t>
      </w:r>
      <w:r>
        <w:rPr>
          <w:rFonts w:ascii="仿宋_GB2312" w:hAnsi="仿宋_GB2312"/>
        </w:rPr>
        <w:t>1924</w:t>
      </w:r>
      <w:r>
        <w:rPr>
          <w:rFonts w:ascii="仿宋_GB2312" w:hAnsi="仿宋_GB2312"/>
        </w:rPr>
        <w:t>年举办的第一届国际储蓄银行大会上，由意大利教授</w:t>
      </w:r>
      <w:r>
        <w:rPr>
          <w:rFonts w:ascii="仿宋_GB2312" w:hAnsi="仿宋_GB2312"/>
        </w:rPr>
        <w:t>Filippo Ravizza</w:t>
      </w:r>
      <w:r>
        <w:rPr>
          <w:rFonts w:ascii="仿宋_GB2312" w:hAnsi="仿宋_GB2312"/>
        </w:rPr>
        <w:t>提出，并最终于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由联合国确立的。该节日的确立，旨在号召人们勤俭节约，以共同努力，应对日益严重的资源危机，进而促进社会的健康可持续发展。现在我在这里讲几个勤俭节约的小故事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便士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马克思撰写《资本论》这部博大精深的科学巨著，共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卷，</w:t>
      </w:r>
      <w:r>
        <w:rPr>
          <w:rFonts w:ascii="仿宋_GB2312" w:hAnsi="仿宋_GB2312"/>
        </w:rPr>
        <w:t>4000</w:t>
      </w:r>
      <w:r>
        <w:rPr>
          <w:rFonts w:ascii="仿宋_GB2312" w:hAnsi="仿宋_GB2312"/>
        </w:rPr>
        <w:t>多页，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多万字。这部被工人阶级赞誉为《工人阶级圣经》或《共产主义圣经》的伟大经典，包括了马克思主义的三个重要组成部分（马克思主义哲学、马克思主义政治经济学、科学社会主义），还包含了马克思关于政治、历史、法学、文学等重要思想，是马克思主义百科全书。马克思用了毕生精力完成此部巨著。在资金来源方面，除了得到恩格斯无私赞助外，还有一位重要的赞助者，他就是威廉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沃尔弗，他把平生节俭下来</w:t>
      </w:r>
      <w:r>
        <w:rPr>
          <w:rFonts w:ascii="仿宋_GB2312" w:hAnsi="仿宋_GB2312"/>
        </w:rPr>
        <w:t>820</w:t>
      </w:r>
      <w:r>
        <w:rPr>
          <w:rFonts w:ascii="仿宋_GB2312" w:hAnsi="仿宋_GB2312"/>
        </w:rPr>
        <w:t>英镑全部赠送给马克思。这对在贫困交迫中撰写《资本论》的马克思，是一个重要经济支持与精神鼓励，犹如雪中送炭。现在看来，</w:t>
      </w:r>
      <w:r>
        <w:rPr>
          <w:rFonts w:ascii="仿宋_GB2312" w:hAnsi="仿宋_GB2312"/>
        </w:rPr>
        <w:t>820</w:t>
      </w:r>
      <w:r>
        <w:rPr>
          <w:rFonts w:ascii="仿宋_GB2312" w:hAnsi="仿宋_GB2312"/>
        </w:rPr>
        <w:t>英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镑，数量不多。但是，它是威廉先生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便士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便士积累起来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英镑是英国货币单位。英国原来的货币单位最小的是“便士”（相当于我们过去的铜板，现在的分币），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个便士构成一个“先令”，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个先令，就是</w:t>
      </w:r>
      <w:r>
        <w:rPr>
          <w:rFonts w:ascii="仿宋_GB2312" w:hAnsi="仿宋_GB2312"/>
        </w:rPr>
        <w:t>1“</w:t>
      </w:r>
      <w:r>
        <w:rPr>
          <w:rFonts w:ascii="仿宋_GB2312" w:hAnsi="仿宋_GB2312"/>
        </w:rPr>
        <w:t>英镑”。</w:t>
      </w:r>
      <w:r>
        <w:rPr>
          <w:rFonts w:ascii="仿宋_GB2312" w:hAnsi="仿宋_GB2312"/>
        </w:rPr>
        <w:t>1971</w:t>
      </w:r>
      <w:r>
        <w:rPr>
          <w:rFonts w:ascii="仿宋_GB2312" w:hAnsi="仿宋_GB2312"/>
        </w:rPr>
        <w:t>年，英国实行货币改革，实行十进制计算，即改为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新便士（</w:t>
      </w:r>
      <w:r>
        <w:rPr>
          <w:rFonts w:ascii="仿宋_GB2312" w:hAnsi="仿宋_GB2312"/>
        </w:rPr>
        <w:t>new pence</w:t>
      </w:r>
      <w:r>
        <w:rPr>
          <w:rFonts w:ascii="仿宋_GB2312" w:hAnsi="仿宋_GB2312"/>
        </w:rPr>
        <w:t>）等于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英镑，这样计算较为方便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现在再回过头来，了解一下威廉先生。翻开德国革命历史，我们就可以了解到：威廉先生出生于</w:t>
      </w:r>
      <w:r>
        <w:rPr>
          <w:rFonts w:ascii="仿宋_GB2312" w:hAnsi="仿宋_GB2312"/>
        </w:rPr>
        <w:t>18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，家庭出身是农奴之家，老家原在德国西里西亚。他</w:t>
      </w:r>
      <w:r>
        <w:rPr>
          <w:rFonts w:ascii="仿宋_GB2312" w:hAnsi="仿宋_GB2312"/>
        </w:rPr>
        <w:t>1834</w:t>
      </w:r>
      <w:r>
        <w:rPr>
          <w:rFonts w:ascii="仿宋_GB2312" w:hAnsi="仿宋_GB2312"/>
        </w:rPr>
        <w:t>年大学毕业。早年参加学生运动，曾被捕入狱。后来成为共产主义通讯委员会委员。在《新莱茵报》任编辑期间，与马克思一起工作。后因参加革命活动，受反动政府迫害流亡国外。</w:t>
      </w:r>
      <w:r>
        <w:rPr>
          <w:rFonts w:ascii="仿宋_GB2312" w:hAnsi="仿宋_GB2312"/>
        </w:rPr>
        <w:t>55</w:t>
      </w:r>
      <w:r>
        <w:rPr>
          <w:rFonts w:ascii="仿宋_GB2312" w:hAnsi="仿宋_GB2312"/>
        </w:rPr>
        <w:t>岁时（</w:t>
      </w:r>
      <w:r>
        <w:rPr>
          <w:rFonts w:ascii="仿宋_GB2312" w:hAnsi="仿宋_GB2312"/>
        </w:rPr>
        <w:t>1864</w:t>
      </w:r>
      <w:r>
        <w:rPr>
          <w:rFonts w:ascii="仿宋_GB2312" w:hAnsi="仿宋_GB2312"/>
        </w:rPr>
        <w:t>年）死于英国曼彻斯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威廉是马克思、恩格斯的亲密战友。正如马克思所说，他是勇敢的忠实的高尚的无产阶级先锋战士。他对无产阶级事业忠心耿耿，工作勤勤恳恳，生活节俭朴素，对同志、对战友非常热忱。在曼彻斯特的时候，威廉几乎天天同恩格斯见面。恩格斯曾经说过：他是我在曼彻斯特唯一的同志。他非常关心马克思《资本论》的写作与出版，也为此做了许多工作。在英国流亡期间，衣食住行都非常困难，靠当私人教师谋生，收入低廉，平时一个便士都舍不得花，日积月累，几十年下来，也就积了这么几百英镑。逝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世前，亲手把</w:t>
      </w:r>
      <w:r>
        <w:rPr>
          <w:rFonts w:ascii="仿宋_GB2312" w:hAnsi="仿宋_GB2312"/>
        </w:rPr>
        <w:t>820</w:t>
      </w:r>
      <w:r>
        <w:rPr>
          <w:rFonts w:ascii="仿宋_GB2312" w:hAnsi="仿宋_GB2312"/>
        </w:rPr>
        <w:t>英镑，全部赠送给马克思。我个人认为，这不仅仅是几百英镑，而是一颗滚烫的心，一个博大的情怀，一个伟大的友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了纪念威廉，恩格斯还专门写了一篇题为《威廉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沃尔弗》的纪念文章。该文收入《马克思恩格斯全集》第十九卷中。恩格斯高度赞扬了他那坚忍不拔性格，无可怀疑的绝对忠诚，对敌人、对朋友、对自己都同样严格的、始终如一的责任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了纪念威廉，马克思把自己的主要著作——《资本论》第一卷，献给了这位勇敢的、忠实的、高尚的无产阶级先锋战士（详情请参见洪远鹏著《通俗资本论》上海科学技术文献出版社出版，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第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版，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第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次印刷，第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页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现在，当我们打开《资本论》第一卷的扉页，就有这样一段话首先映入眼帘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献给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的不能忘记的朋友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勇敢的忠实的高尚的无产阶级先锋战士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威廉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 xml:space="preserve">沃尔弗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8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生于塔尔瑙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86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死于曼彻斯特流亡生活中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本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华罗庚（</w:t>
      </w:r>
      <w:r>
        <w:rPr>
          <w:rFonts w:ascii="仿宋_GB2312" w:hAnsi="仿宋_GB2312"/>
        </w:rPr>
        <w:t>191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985</w:t>
      </w:r>
      <w:r>
        <w:rPr>
          <w:rFonts w:ascii="仿宋_GB2312" w:hAnsi="仿宋_GB2312"/>
        </w:rPr>
        <w:t>） 中国数学家。江苏金坛人。学历不高，初中毕业，靠自学成材，取得优异成绩。讲到华教授，有一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件事，我永生难忘：那就是买《大数学》的故事（现在仅凭记忆，几十年过去了，不一定精确）。当时因为家里不富裕，初中毕业后就不能再读书了，家里开个小店，他要负责帮家里记账。但是，他学习欲望不灭，热情未减。坚持收工后自学。对数学特别有兴趣。有一次，他发现书店里有一部《大数学》，非常渴望买到它，可以用“垂涎欲滴”来形容。可是口袋里没有钱。家里穷，向父亲伸手要，开不了口。思考再三。决定减少伙食开支，筹集资金。每日从有限的伙食费里节俭一点儿，结果每顿只能吃“阳春面”。年轻人对阳春面不太了解，就是清水煮面条，没有肉丝蛋花等的那种难于下咽的素面。几年下来，《大数学》终于买到手。不断研读，勤奋演练，功夫不负有心人，终于有一天，写出一篇高等数学论文发表，当时惊动了清华大学校长（教授）。</w:t>
      </w:r>
      <w:r>
        <w:rPr>
          <w:rFonts w:ascii="仿宋_GB2312" w:hAnsi="仿宋_GB2312"/>
        </w:rPr>
        <w:t>1931</w:t>
      </w:r>
      <w:r>
        <w:rPr>
          <w:rFonts w:ascii="仿宋_GB2312" w:hAnsi="仿宋_GB2312"/>
        </w:rPr>
        <w:t>年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岁那年）被请入清华，安排在图书馆工作。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年后（</w:t>
      </w:r>
      <w:r>
        <w:rPr>
          <w:rFonts w:ascii="仿宋_GB2312" w:hAnsi="仿宋_GB2312"/>
        </w:rPr>
        <w:t>1936</w:t>
      </w:r>
      <w:r>
        <w:rPr>
          <w:rFonts w:ascii="仿宋_GB2312" w:hAnsi="仿宋_GB2312"/>
        </w:rPr>
        <w:t>年）赴英留学，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岁（</w:t>
      </w:r>
      <w:r>
        <w:rPr>
          <w:rFonts w:ascii="仿宋_GB2312" w:hAnsi="仿宋_GB2312"/>
        </w:rPr>
        <w:t>1938</w:t>
      </w:r>
      <w:r>
        <w:rPr>
          <w:rFonts w:ascii="仿宋_GB2312" w:hAnsi="仿宋_GB2312"/>
        </w:rPr>
        <w:t>年）任西南联合大学教授。后来，终于成为大数学家，《优选法》等数学论著，对国家经济建设等作出重大贡献。古稀之年（</w:t>
      </w:r>
      <w:r>
        <w:rPr>
          <w:rFonts w:ascii="仿宋_GB2312" w:hAnsi="仿宋_GB2312"/>
        </w:rPr>
        <w:t>1979</w:t>
      </w:r>
      <w:r>
        <w:rPr>
          <w:rFonts w:ascii="仿宋_GB2312" w:hAnsi="仿宋_GB2312"/>
        </w:rPr>
        <w:t>年，</w:t>
      </w:r>
      <w:r>
        <w:rPr>
          <w:rFonts w:ascii="仿宋_GB2312" w:hAnsi="仿宋_GB2312"/>
        </w:rPr>
        <w:t>69</w:t>
      </w:r>
      <w:r>
        <w:rPr>
          <w:rFonts w:ascii="仿宋_GB2312" w:hAnsi="仿宋_GB2312"/>
        </w:rPr>
        <w:t>岁时）年加入中国共产党。</w:t>
      </w:r>
      <w:r>
        <w:rPr>
          <w:rFonts w:ascii="仿宋_GB2312" w:hAnsi="仿宋_GB2312"/>
        </w:rPr>
        <w:t>75</w:t>
      </w:r>
      <w:r>
        <w:rPr>
          <w:rFonts w:ascii="仿宋_GB2312" w:hAnsi="仿宋_GB2312"/>
        </w:rPr>
        <w:t>岁那年，在赴日讲学的讲坛上因心脏病突发辞世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分钱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元旦，是我的外甥女名字。继承她妈妈的节俭传统，平时不乱花一分钱。她母亲做小本生意，其中一项是卖火柴。我说，卖火柴一盒能赚多少钱，她说：一分钱。我说：那么少。他说，少也是钱。积少就能成多。元旦上白云山，看到有人丢掉的易拉罐，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就捡起来。她说一个也能卖几分钱。积少成多。它不仅在路上捡，还在垃圾桶里翻。果然里面有几个。心理美滋滋的。正准备放进塑料袋中。突然，有个穿绿色工作服的绿化环卫工人，从树丛中出现，赶了过来，说那是她早先收集，藏在那里的。不能拿走。问她有几个？四个。什么罐？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健力宝，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可乐，一个雪碧。果真如此。还有什么可说。为了那几个几分钱的易拉罐，她们差点吵了起来。当时我就在旁边，感到好尴尬。赶快劝元旦还给她。她们上有老，下有小，生存也不容易。元旦认识的人不多，过年过节，亲友发给她几元利是钱，从来舍不得花，整整齐齐存在那里。十六岁时，就积攒一万元了。他找个农村的男朋友小李，学历不高，原来做保安，后来太和的楼盘不好卖，工资发不出，就没得做了。他就选择洗头理发，工作也是勤奋，没有后台，没有文凭，没有资质，全靠一双手。自学理发。当时理一个三元。从早理到黑。理发液把他的手都烧起泡了。有点手艺后，到大理发店打工（实际是偷师）。现在理的好多了。在广东电视台附近承包一个店，入了股。有的演艺人员还专门点名要他美发呢。元旦也当上专卖手提包的范潮雅店的店长，下边管着几个新手。每月工资加提成，也有</w:t>
      </w:r>
      <w:r>
        <w:rPr>
          <w:rFonts w:ascii="仿宋_GB2312" w:hAnsi="仿宋_GB2312"/>
        </w:rPr>
        <w:t>3000</w:t>
      </w:r>
      <w:r>
        <w:rPr>
          <w:rFonts w:ascii="仿宋_GB2312" w:hAnsi="仿宋_GB2312"/>
        </w:rPr>
        <w:t>多元了。他们结婚后，在淘金路附近买了套八楼的二手房（无电梯，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多岁的外婆，爬楼爬得气喘吁吁的），两房一厅，当时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多万，交首期后，月供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多元。女儿李琦，上小学，会打快板。一次被电视台工作人员发现，还专门录制了一个节目。在广州新闻播放。学校指导老师知道后，非常高兴。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这个学期，老师建议李琦竞争少先队大队长呢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碗汤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广州军区后勤二十一分部有一名基层干部，姓赵。那时当个排级干部，每个月工资也只有几十元。他家里不富裕，为了存点资金，生活非常节俭。单身汉，吃食堂。有大锅汤，免费供应大家喝。桶底常有一些菜渣什么的。为了节省，他就早一点就餐，只买米饭，不买菜肴。捞一点桶底菜渣，加点桌子上摆的公用酱油。就这样对付过日。这样坚持了十来年，居然存款数字达到一万元。他的美名也就叫赵一万了。后来有无捐款，有无助学，因失去音讯，不得而知。一方面说明，勤俭能持家。另一方面，当时也有争议，认为那菜汤渣是大家分着吃的，你一个人都捞走了，不太公平，其他战友就没得吃了。你认为呢？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。</w:t>
      </w:r>
      <w:r>
        <w:rPr/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16:00Z</dcterms:created>
  <dc:creator>微软中国</dc:creator>
  <dc:description/>
  <cp:keywords/>
  <dc:language>en-US</dc:language>
  <cp:lastModifiedBy>new</cp:lastModifiedBy>
  <dcterms:modified xsi:type="dcterms:W3CDTF">2012-11-05T23:57:00Z</dcterms:modified>
  <cp:revision>4</cp:revision>
  <dc:subject/>
  <dc:title>难忘的分币</dc:title>
</cp:coreProperties>
</file>