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对改革创新的感悟</w:t>
      </w:r>
    </w:p>
    <w:p>
      <w:pPr>
        <w:pStyle w:val="Normal"/>
        <w:jc w:val="center"/>
        <w:rPr>
          <w:rFonts w:ascii="楷体_GB2312" w:hAnsi="楷体_GB2312" w:eastAsia="楷体_GB2312"/>
        </w:rPr>
      </w:pPr>
      <w:r>
        <w:rPr>
          <w:rFonts w:ascii="楷体_GB2312" w:hAnsi="楷体_GB2312" w:eastAsia="楷体_GB2312"/>
        </w:rPr>
        <w:t>针灸推拿学院  刘春云</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国第三任国家领导人江泽民曾经说过：“改革创新是一个民族进步的灵魂，是一个国家兴旺发达的不竭动力。”他一语中的地道出了改革创新的重要性。</w:t>
      </w:r>
    </w:p>
    <w:p>
      <w:pPr>
        <w:pStyle w:val="Normal"/>
        <w:ind w:firstLine="632"/>
        <w:rPr>
          <w:rFonts w:ascii="仿宋_GB2312" w:hAnsi="仿宋_GB2312"/>
        </w:rPr>
      </w:pPr>
      <w:r>
        <w:rPr>
          <w:rFonts w:ascii="仿宋_GB2312" w:hAnsi="仿宋_GB2312"/>
        </w:rPr>
        <w:t>改革开放以来，中国共产党和中国人民通过不断的实践和总结，形成了以改革创新为核心的时代精神。众所周知，时代精神是一个社会在创造性实践中激发出来的，反映社会进步的发展方向，引领着时代进步的潮流。</w:t>
      </w:r>
    </w:p>
    <w:p>
      <w:pPr>
        <w:pStyle w:val="Normal"/>
        <w:ind w:firstLine="632"/>
        <w:rPr>
          <w:rFonts w:ascii="仿宋_GB2312" w:hAnsi="仿宋_GB2312"/>
        </w:rPr>
      </w:pPr>
      <w:r>
        <w:rPr>
          <w:rFonts w:ascii="仿宋_GB2312" w:hAnsi="仿宋_GB2312"/>
        </w:rPr>
        <w:t>党的十七大报告明确指出：把当代大学生的思想意识统一到当的十七大精神上来，是国家发展和建设的需要，也是保障其成为社会主义合格人才的需要。这十七大精神实质上就是指，以改革创新为核心的时代精神。下面我就结合自己参加大学生暑期“三下乡”实践活动的经验，谈谈自己的感受。</w:t>
      </w:r>
    </w:p>
    <w:p>
      <w:pPr>
        <w:pStyle w:val="Normal"/>
        <w:ind w:firstLine="632"/>
        <w:rPr>
          <w:rFonts w:ascii="仿宋_GB2312" w:hAnsi="仿宋_GB2312"/>
        </w:rPr>
      </w:pPr>
      <w:r>
        <w:rPr>
          <w:rFonts w:ascii="仿宋_GB2312" w:hAnsi="仿宋_GB2312"/>
        </w:rPr>
        <w:t>大学生是国家宝贵的人才资源，是民族的希望，肩负着中华民族复兴的伟大使命，更应该深刻认识时代精神的真正内涵，把握其本质要求。改革与创新就像一双看不见的手，却是推动一个民族前进的强大力量。曾经在美国管理学家斯威尼写的《致未来的总裁们》这本书中看到过这样一句话：“创新思想不是那些专门从事开发创新思想的人的专有领地。” 他告诉我们其实改革与创新是我们每个人都具备的能力，在我们的工作、生活、学习中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何一个领域都可以运用。改革创新，来源于实践，也要融入于实践，用来指导实践活动。说不定还能给人带来意想不到的惊喜。</w:t>
      </w:r>
    </w:p>
    <w:p>
      <w:pPr>
        <w:pStyle w:val="Normal"/>
        <w:ind w:firstLine="632"/>
        <w:rPr>
          <w:rFonts w:ascii="仿宋_GB2312" w:hAnsi="仿宋_GB2312"/>
        </w:rPr>
      </w:pPr>
      <w:r>
        <w:rPr>
          <w:rFonts w:ascii="仿宋_GB2312" w:hAnsi="仿宋_GB2312"/>
        </w:rPr>
        <w:t>杨振宁先生曾说过一句话，揭示了中国教育存在的一些问题：“中国留学生学习成绩往往比一起学习的美国学生好得多，然而十年以后，科研成果却比人家少得多，原因就在于美国学生思维活跃，动手能力和创造精神强。”如今很多高校都意识到了这一点，越来越鼓励大学生多参加一些社会实践活动。最明显的就是暑假的“三下乡”实践活动，这可以说是一个很大的改革和创新，把教育与国家政策联系起来，把扶贫与大学生实践活动结合起来，可谓是一箭双雕！既让大学生走出校门，关注社会，了解社会，也丰富了当地村民的精神文化生活。</w:t>
      </w:r>
    </w:p>
    <w:p>
      <w:pPr>
        <w:pStyle w:val="Normal"/>
        <w:ind w:firstLine="632"/>
        <w:rPr>
          <w:rFonts w:ascii="仿宋_GB2312" w:hAnsi="仿宋_GB2312"/>
        </w:rPr>
      </w:pPr>
      <w:r>
        <w:rPr>
          <w:rFonts w:ascii="仿宋_GB2312" w:hAnsi="仿宋_GB2312"/>
        </w:rPr>
        <w:t>由于学校的大力宣传，必定有越来越多的学生参与其中。那如何保障学生的安全也成了众人讨论的焦点。很多学校采取的措施是每个队伍选择一些老师陪同，所以带队老师所承担的风险也不小。近年来，随着保险业的发展，很多高校积极与保险公司合作，为参加社会实践活动的学生购买人身保险，为有效地解决学生安全保障方面提供了一个有效路径。虽然增加了学校的开支，但有效地解除了后顾之忧，这种与社会接轨，从长远利益出发的改革创新模式是很值得借鉴的。</w:t>
      </w:r>
    </w:p>
    <w:p>
      <w:pPr>
        <w:pStyle w:val="Normal"/>
        <w:ind w:firstLine="632"/>
        <w:rPr>
          <w:rFonts w:ascii="仿宋_GB2312" w:hAnsi="仿宋_GB2312"/>
        </w:rPr>
      </w:pPr>
      <w:r>
        <w:rPr>
          <w:rFonts w:ascii="仿宋_GB2312" w:hAnsi="仿宋_GB2312"/>
        </w:rPr>
        <w:t>大家都能感受到，大学生暑假“三下乡”的队伍日益壮大，如果下乡实践的模式都千篇一律，活动内容也大致相同的话，那么由于大学生下乡的频率高了，村民对这类活动的接触也越来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频繁了，久而久之，活动的影响就会大大降低，而村民的积极性也调动不起来，结果就会变得适得其反。所以这就要求我们要有革故鼎新，勇于创新的精神。让下乡活动具有强烈的时代气息，突出主题，用贴近村民，为村民所喜闻乐见的方式表现出来。</w:t>
      </w:r>
    </w:p>
    <w:p>
      <w:pPr>
        <w:pStyle w:val="Normal"/>
        <w:ind w:firstLine="632"/>
        <w:rPr>
          <w:rFonts w:ascii="仿宋_GB2312" w:hAnsi="仿宋_GB2312"/>
        </w:rPr>
      </w:pPr>
      <w:r>
        <w:rPr>
          <w:rFonts w:ascii="仿宋_GB2312" w:hAnsi="仿宋_GB2312"/>
        </w:rPr>
        <w:t>比如，在这次的实践过程中，我们一改往日许多队伍下乡的义教形式。在义教过程中，我们所讲的知识完全跟课本无关，而是我们自己备课，讲自己想告诉学生的东西。为了激发学生的积极性，我们的每天的课程都不同，而且还结合真人表演，图片，音乐等，让学生们感同身受，在轻松的课堂氛围中学习到更多的东西。特别是最后一天的开展的选修课，让学生们提前体验到了只有大学才有的选课自由。这个在大学实践的课程，我们结合当地学生的实际情况，通过改革，创造了一套新的教学模式运用到义教过程中，这种义教方式带来了意想不到的效果。学生有的喜欢音乐、有的喜欢篮球，有的对太极感兴趣，一个小小的班，却装着不同的梦想和不同的兴趣爱好。我们先让学生提出他们想学习的东西，只要我们队员有这个特长的，哪怕只有几个人选，我们也愿意耐心地教。由于大家选到的是自己感兴趣，而且在这样的环境下更能够交到与自己志同道合的朋友，这种方式不仅大大的提高了学生的主观能动性，甚至一些平时内向的学生也开朗了起来。最重要的是这样的课程学生可以发挥自己的特长，满足自己个性发展的需要。</w:t>
      </w:r>
    </w:p>
    <w:p>
      <w:pPr>
        <w:pStyle w:val="Normal"/>
        <w:ind w:firstLine="632"/>
        <w:rPr>
          <w:rFonts w:ascii="仿宋_GB2312" w:hAnsi="仿宋_GB2312"/>
        </w:rPr>
      </w:pPr>
      <w:r>
        <w:rPr>
          <w:rFonts w:ascii="仿宋_GB2312" w:hAnsi="仿宋_GB2312"/>
        </w:rPr>
        <w:t>大学选课模式，内容稍加改革，运用到义教中就能取得非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凡响的效果，这就是改革与创新的魅力。它贯穿在我们生活的每一个角落，每个人都可以做到，只是你愿不愿意去尝试而已。</w:t>
      </w:r>
    </w:p>
    <w:p>
      <w:pPr>
        <w:pStyle w:val="Normal"/>
        <w:ind w:firstLine="632"/>
        <w:rPr>
          <w:rFonts w:ascii="仿宋_GB2312" w:hAnsi="仿宋_GB2312"/>
        </w:rPr>
      </w:pPr>
      <w:r>
        <w:rPr>
          <w:rFonts w:ascii="仿宋_GB2312" w:hAnsi="仿宋_GB2312"/>
        </w:rPr>
        <w:t>中国朗加明在他的著作《创新的奥秘》中说到：“创新有时需要离开常走的大道，潜入森林，你就肯定会发现前所未见的东西。”在这次实践活动中我深深的体会到了这句话的深刻内涵。很多大学生下乡，都是事先联系好当地某个队员的老师或者亲戚，以便到达目的地时有个地方落脚和展开活动。而我们这一次采用了民政合作的方式。直接与当地政府有关部门联系，由于大学生下乡一般能为农村带来新鲜的血液，而且也不用增加政府很大的开支，还能建立良好的政府形象。所以当地政府一般都会同意，而且他们比较了解当地的情况，可以帮我们安排最合适开展活动的地点。因为时间和费用的限制，大学生下乡活动开展的时间非常有限，如何能把有限的时间花得最有价值也是需要我们去改革一下前人留下的经验。民政合作，一方面大大减少了到达当地之后一些不必要的麻烦，另一方面，大学生从实践过程中了解到的当地一些不足之处也可以及时地向有关部门反映和提出建议。从而更好地为村民服务，改善农村条件。踩着前人的脚印前进，最佳结果也只能是“亚军”。从实际出发，利用现有条件加以改革和创新，才能开辟新航路！</w:t>
      </w:r>
    </w:p>
    <w:p>
      <w:pPr>
        <w:pStyle w:val="Normal"/>
        <w:ind w:firstLine="632"/>
        <w:rPr>
          <w:rFonts w:ascii="仿宋_GB2312" w:hAnsi="仿宋_GB2312"/>
        </w:rPr>
      </w:pPr>
      <w:r>
        <w:rPr>
          <w:rFonts w:ascii="仿宋_GB2312" w:hAnsi="仿宋_GB2312"/>
        </w:rPr>
        <w:t>谈到剑桥成功的秘诀，朗斯代尔女士很有感触地说，“剑桥能够生存、发展</w:t>
      </w:r>
      <w:r>
        <w:rPr>
          <w:rFonts w:ascii="仿宋_GB2312" w:hAnsi="仿宋_GB2312"/>
        </w:rPr>
        <w:t>800</w:t>
      </w:r>
      <w:r>
        <w:rPr>
          <w:rFonts w:ascii="仿宋_GB2312" w:hAnsi="仿宋_GB2312"/>
        </w:rPr>
        <w:t>年，就是因为它具有与时俱进的能力。剑桥能根据每一个时代特征管理学校。”莎士比亚谈及自己的成就时则</w:t>
      </w:r>
    </w:p>
    <w:p>
      <w:pPr>
        <w:pStyle w:val="Normal"/>
        <w:rPr>
          <w:rFonts w:ascii="仿宋_GB2312" w:hAnsi="仿宋_GB2312"/>
          <w:sz w:val="28"/>
          <w:szCs w:val="28"/>
        </w:rPr>
      </w:pPr>
      <w:r>
        <w:rPr>
          <w:rFonts w:cs="仿宋_GB2312" w:ascii="仿宋_GB2312" w:hAnsi="仿宋_GB2312"/>
        </w:rPr>
        <w:t xml:space="preserve">  —</w:t>
      </w:r>
      <w:r>
        <w:rPr>
          <w:rFonts w:ascii="仿宋_GB2312" w:hAnsi="仿宋_GB2312"/>
        </w:rPr>
        <w:t>4—</w:t>
      </w:r>
    </w:p>
    <w:p>
      <w:pPr>
        <w:pStyle w:val="Normal"/>
        <w:rPr>
          <w:rFonts w:ascii="仿宋_GB2312" w:hAnsi="仿宋_GB2312"/>
        </w:rPr>
      </w:pPr>
      <w:r>
        <w:rPr>
          <w:rFonts w:ascii="仿宋_GB2312" w:hAnsi="仿宋_GB2312"/>
        </w:rPr>
        <w:t>说：“推陈出新是我的无上诀窍。”这就告诉我们，不管是集体还是个人的发展，要想取得大成就，要想在机遇与挑战并存的形势下突出，就得根据时代要求，不断地改革与创新，继而让整个民族屹立于世界之林！作为一名大学生，我们更是要充分利用从中感受到的改革创新的乐趣来鼓励自己进一步理论联系实际、学以致用、服务社会，更好地树立以改革创新为核心的时代精神，焕发大学生勇于创新的时代风采。</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7:00Z</dcterms:created>
  <dc:creator>雨林木风</dc:creator>
  <dc:description/>
  <cp:keywords/>
  <dc:language>en-US</dc:language>
  <cp:lastModifiedBy>USER</cp:lastModifiedBy>
  <dcterms:modified xsi:type="dcterms:W3CDTF">2011-03-25T16:47:00Z</dcterms:modified>
  <cp:revision>2</cp:revision>
  <dc:subject/>
  <dc:title>                 推动时代进步的双手：改革与创新</dc:title>
</cp:coreProperties>
</file>