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纯真</w:t>
      </w:r>
      <w:r>
        <w:rPr>
          <w:rFonts w:ascii="新宋体" w:hAnsi="新宋体" w:cs="新宋体" w:eastAsia="新宋体"/>
          <w:sz w:val="44"/>
          <w:szCs w:val="44"/>
        </w:rPr>
        <w:t>•</w:t>
      </w:r>
      <w:r>
        <w:rPr>
          <w:rFonts w:ascii="新宋体" w:hAnsi="新宋体" w:cs="新宋体" w:eastAsia="新宋体"/>
          <w:sz w:val="44"/>
          <w:szCs w:val="44"/>
        </w:rPr>
        <w:t>笑容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记赴韶关沙田小学支教活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谭伟湛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天下着大雨，地上已经铺满了雨水。客车缓缓地驶入了学校正门，我，被眼前的一幕感动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校门两旁，迎接我们的除了沙田小学的领导之外，还有那一个个拿着伞、甚至没有打伞的孩子。他们似乎已经在这里等了很久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些孩子都是留守儿童，即父母已因外出工作或者其他原因不与他们居住在一起。在此刻，我心里萌生了一种想法，就是在这仅有的两天时间中，将我可以传授给他们的知识毫无保留地让他们吸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由于到达时已是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时许，我下车后便询问冲上来问我名字的几名孩子是否已经吃过午饭。当听到有的孩子还没吃饭的时候，我毫不犹豫地让他们尽快回家吃饭。雨打在了伞上，也滴在我的心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饭后短暂的会议后，终于，让我有机会体会当上了一回做老师的感觉。我看到了我的学生们，他们每个都拥有一副纯真的面孔，他们的目光是我从没见过的，是那么的纯真又带有非常强烈的求知欲望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与他们的交流中发现，他们并没有被生活的不公压倒而显得压抑，相反地，他们正在用乐观的心态面对发生在身边的一切。此外，令我更诧异的是，他们居然将我们这些平凡的大学生当成了心中向往的偶像。我想，这应该是我第一次有被崇拜的感觉，这，也许是与他们面对如此艰辛的求学之路的一种自我安慰吧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于是，我理解他们，理解那种被遗弃的感觉，我现在能做的，只有在这短短的两天中传授我在毽球这方面的所有知识和技巧。在正式上课之前，我们和小孩们做了个小游戏——围圈子，这个游戏的目的是希望毽球班里面的小朋友们相互认识对方，然后再讨论队名和口号。刚开始的时候，我们和小朋友们都很害羞。都不肯介绍自己，我们只好将毽球放到手上，再倒计时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秒，手里拿着毽球的小朋友要向大伙介绍自己。就是这样，我们就渐渐地认识了对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天依然下着雨，在操场上课成为了不可能的事。我们在校方领导的指引下，将我的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名学生领到了新建的教学楼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楼。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楼是还没正式投入使用的教室，很宽敞，很适合踢毽球。于是，在我讲解了毽球的基本技巧之后，我让小朋友们分开两个教室练习毽球。在观看一会儿小朋友们踢毽球之后，我发现了一个很奇怪的现象：毽球队的孩子很擅长踢毽球，而有些不合群的孩子却自己在角落里“自娱自乐”。在这些孩子的身上，我看到以前自己的影子——那个脱离群众的孩子，我知道那种感觉很难受。所以，我有意识地安排那些孩子与其他孩子一起踢毽球，希望他们也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以融入到其他同学的圈子里。最后，几经周折，那几个小朋友终于敞开心扉，与其他小朋友一起享受分享的快乐。我的目光停驻在他们那纯真的面孔上，因为我在那几个被孤立的小朋友的面上看到了难得一见的笑容。他们笑得是如此灿烂，似乎忘却了人生的不幸给他们所带来的伤痕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两天的时间很快便过去了，孩子们用他们“招牌”的微笑，送别我们这些“哥哥姐姐”。车窗中零星滴着雨点，但我仍能看见他们热情的笑容，直至车驶离了学校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就这样，在那短短的两天时间里面，我用心教会了他们踢毽子的技巧，也领会了他们的笑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我的生活笑容并不罕见，但是像他们如此纯真的笑容却十分罕有。可能是我在人生看到了太多的为争夺名利的明争暗斗吧。直到回来的这将近一年的时间内，我，依然难以忘却那一张张纯真的面孔，还有，他们那纯真的笑容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48:00Z</dcterms:created>
  <dc:creator>LENOVO</dc:creator>
  <dc:description/>
  <cp:keywords/>
  <dc:language>en-US</dc:language>
  <cp:lastModifiedBy>USER</cp:lastModifiedBy>
  <dcterms:modified xsi:type="dcterms:W3CDTF">2012-03-12T02:20:00Z</dcterms:modified>
  <cp:revision>42</cp:revision>
  <dc:subject/>
  <dc:title/>
</cp:coreProperties>
</file>