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关注身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身边的一位共产党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彭琪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这个题目，第一个人，我就想到了我的奶奶，一个八十多岁的老人，一个操劳一生的妇女，一个有着五十几年党龄的退休老党员干部，提及她，我老是有很多话想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，是一个诚实，善良，公正，顾家，讲信用而又很有责任心的人，她在大跃进时期就担任了妇女主任，她为人善良淳朴，深受大家爱戴。由于要写这个思想汇报的关系，我还特地电话采访了她一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年轻的时候，工作上，她要关心老人、帮助困难群众、组织大家下田、救火等。当时的她，经常晚上要去看望老人，看看他们够不够衣服穿、被子盖，还要看着他们的牛羊，怕它们冻死，有时候，三更半夜还得起身去忙活，还要帮行动不便的老人，做家务之类的，帮助困难群众，给他们送点吃的用的。她说当时的干部真的是什么都干的，下田，捡屋瓦、甚至救火等，对于一个很能吃苦的人来说，她都说比较难做，可想当时真的是比较困难。物资不够，各种资源不够，人吃不饱，睡不好，所以，她们什么都得去管。而且，她对身边的人很友善，所以大家都很喜欢她。生活上，她一个劳动妇女，在一个家徒四壁，上有一个家婆，下有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孩子，还有一个不怎么顾家的丈夫，凭着家公当老师微薄的工资，默默地为这个家付出着，终日劳作，下地，上班，照顾孩子和祖母，她总在忙碌着，不曾停歇。当时，一个女人，能够做成这样，真的很了不起，尽心尽力，呕心沥血，她用她的赤子之心，以她是一个共产党员，处处带头，真的好了不起啊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现在她老了，腿脚不怎么利索了，生活不便利了，但她还是一如既往地保持着那颗身为党员的奉献的心。从我有记忆以来，我就一直记得奶奶很善良，或许是吃过苦，所以她身上有一种不服输的劲。所以，有时候，我们会戏称她为“日招姐”，因为她似乎所有的事情都不怎么怕，只要她认为自己能行，就会自己去做，尽管她那么老了，尽管我们一直劝她，很多事情可以吩咐我们做的，她还是默默地自己做。记得我要出门了，她还早早起床去买了东西，回家煮给我吃。对待其他人，她也是不曾懈怠，由于行动不便利，所以，她跟其他亲人交流基本上靠电话，如果，他们家人生病了或者有什么不舒服，她就会经常打电话给他们，要他们怎样，询问好点了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她是如此的善良，所以，很多人也对她很好很好，经常会抽空过来看她。还有，我奶奶小学毕业，她老是说自己没什么文化，于是，在爷爷还在的时候，她老是拿着本《三字经》，询问这个什么字，怎么读之类的。现在爷爷不在了，她就经常问我们，有时候，真觉得这样的奶奶挺难得的，老了，还要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许，在现在看来，奶奶已年迈，身体很多病痛，很多事情已经力不从心了，但是她的那种精神却值得我学习。善良，勤劳，淳朴，有责任心，这也是现代人身上所缺少的东西，她永远是我最最亲爱的奶奶，这就是一个求真务实的共产党员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中国，在党的历史上，不乏像李大钊、方志敏、刘胡兰、董存瑞、雷锋、焦裕禄、王进喜、孔繁森、任长霞这样的党员代表。他们抛头颅洒热血，为了共产主义理想奉献青春生命，谱写了一章又一章波澜壮阔的进行曲，成了我们心中一座座不朽的丰碑，是年轻一代的信念和精神源泉。同时，更多的是在我们身边默默无闻，忙碌在各自工作岗位上的普通共产党员们。他们在平凡的工作岗位，从事平凡工作。虽然没有惊天动地的壮举，也没有气壮山河的豪言，但他们的一言一行同样影响着身边的每一个人，他们所做的每一件事都在激励着身边的每一个人。他们都勤勤恳恳地做好了自己身边平凡的小事，他们一样保持着共产党员的本色，发挥着积极向上的影响作用，一样向人们的人诠释着“共产党员”的宗旨、信念以及先进性，铸就了如今不一样的中国。我奶奶就是这样一位共产党员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11:00Z</dcterms:created>
  <dc:creator>new</dc:creator>
  <dc:description/>
  <cp:keywords/>
  <dc:language>en-US</dc:language>
  <cp:lastModifiedBy>WinXP</cp:lastModifiedBy>
  <dcterms:modified xsi:type="dcterms:W3CDTF">2014-04-08T22:2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