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处世之道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事来心应，事去心止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楚惠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淡然如水，去留随意看似容易，其实是无比艰难的事儿。世事蹉跎，天下攘攘，皆为利往，又有多少人能真正做到“宠辱不惊，看庭前花开花落”。心静不代表冷漠，而是一份难得的从容恬淡，有了这份从容恬淡，才能发现生命中最美好珍贵的人事物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28640" cy="383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风来疏竹，风过而竹不留声；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雁渡寒潭，雁去而潭不留影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故君子事来而心始现，事去而心随空。</w:t>
      </w:r>
    </w:p>
    <w:p>
      <w:pPr>
        <w:pStyle w:val="Normal"/>
        <w:ind w:firstLine="5749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黑体;SimHei"/>
          <w:szCs w:val="32"/>
        </w:rPr>
        <w:t>洪应明《菜根谭》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事来心应”是做事的一种境界。无论好事坏事，与其慌乱不堪，不如坦然面对，用微笑迎接。不管成败得失，我们的好风度会给人留下深刻的印象。而自己，也会于事件之中得到启迪。也许，下次有同类的事情发生时，就会有一个好的结果呢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事去心止”，看上去简单的</w:t>
      </w:r>
      <w:r>
        <w:rPr>
          <w:rFonts w:cs="黑体;SimHei" w:ascii="仿宋_GB2312" w:hAnsi="仿宋_GB2312"/>
          <w:szCs w:val="32"/>
        </w:rPr>
        <w:t>4</w:t>
      </w:r>
      <w:r>
        <w:rPr>
          <w:rFonts w:ascii="仿宋_GB2312" w:hAnsi="仿宋_GB2312" w:cs="黑体;SimHei"/>
          <w:szCs w:val="32"/>
        </w:rPr>
        <w:t>个字，做起来却难。本来很有希望做成的一件事，突然成功的可能性像美丽的肥皂泡一样破灭了，那种心痛，不是每个人都能做到“事去心止”的。惋惜是必然的，叹息命运不公、造物弄人。可是，当一切都归于平静之后，除了“心止”，我们还能怎样呢？毕竟，人不能生活在无休止的哀怨之中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事来心应，事去心止。”佛语有云：“竹影扫阶尘不动，月穿潭底水无痕。”这句话也有同样的含义，是做人的最高境界。只是，当今社会，追逐名利者不少，人难能持有这样的闲情逸致——平平淡淡做人，从从容容做事。很多人为了一个钱字，不择手段，再回首时，亲情、友情、爱情都被践踏在脚下。到那时，人们才感叹，穷得只剩下钱，岂不悲哀？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</w:t>
      </w:r>
      <w:r>
        <w:rPr>
          <w:rFonts w:eastAsia="楷体_GB2312" w:cs="黑体;SimHei" w:ascii="楷体_GB2312" w:hAnsi="楷体_GB2312"/>
          <w:szCs w:val="32"/>
        </w:rPr>
        <w:t>360doc</w:t>
      </w:r>
      <w:r>
        <w:rPr>
          <w:rFonts w:ascii="楷体_GB2312" w:hAnsi="楷体_GB2312" w:cs="黑体;SimHei" w:eastAsia="楷体_GB2312"/>
          <w:szCs w:val="32"/>
        </w:rPr>
        <w:t>个人图书馆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妙不可言</w:t>
      </w:r>
      <w:r>
        <w:rPr>
          <w:rFonts w:eastAsia="楷体_GB2312" w:cs="黑体;SimHei" w:ascii="楷体_GB2312" w:hAnsi="楷体_GB2312"/>
          <w:szCs w:val="32"/>
        </w:rPr>
        <w:t>815-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8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：</w:t>
      </w:r>
      <w:r>
        <w:rPr>
          <w:rFonts w:ascii="楷体_GB2312" w:hAnsi="楷体_GB2312" w:cs="黑体;SimHei" w:eastAsia="楷体_GB2312"/>
          <w:szCs w:val="32"/>
        </w:rPr>
        <w:t>学校关工网站刊发时间：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5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2:00Z</dcterms:created>
  <dc:creator>new</dc:creator>
  <dc:description/>
  <cp:keywords/>
  <dc:language>en-US</dc:language>
  <cp:lastModifiedBy>User</cp:lastModifiedBy>
  <dcterms:modified xsi:type="dcterms:W3CDTF">2016-05-19T03:02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