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母亲节过后的反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何嘉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母亲节先向各位妈妈衷心地说声：母亲节快乐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母亲节那天，很有趣地发现一个现象：微信上，网友纷纷发妈妈和自己童年的照片，并深情地向妈妈表白，祝妈妈节日快乐。想必很多同学也这样发朋友圈，而且被刷屏，看到了密密麻麻的“爱的宣言”。因此有网友抱怨说，你在网上这么“孝顺”，你妈妈知道吗？更有网友吐槽说，今天真累，见了一天的家长，认识了众多朋友的妈妈……对此我们是不是应该反思一下，我们究竟有没有做到真正地“爱妈妈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，不仅仅是说出来，更要用行动去证明。你在朋友圈把对妈妈的爱说得多么天花乱坠，那有什么用？你妈妈会看到吗？你用行动去证明你的爱了吗？你有打电话问候妈妈，向妈妈说“我爱你”吗？还是你向世界宣告你对妈妈的“爱”，只是来满足自己的一种虚荣心？相比之下，发自己与妈妈庆祝的照片令我更觉得更温馨，至少你和妈妈在一起，无论在家吃饭，还是外出游玩，妈妈在母亲节是快乐的，因为有你的陪伴。我们在外读书，就算不在妈妈身边，但是连一通电话，一个简单的问候，一句平凡的祝福，都没有做到的话，你又有什么资格在那洋洋自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一生都在为我们操劳，正如</w:t>
      </w:r>
      <w:r>
        <w:rPr>
          <w:rFonts w:ascii="仿宋_GB2312" w:hAnsi="仿宋_GB2312"/>
          <w:szCs w:val="32"/>
        </w:rPr>
        <w:t>Beyond</w:t>
      </w:r>
      <w:r>
        <w:rPr>
          <w:rFonts w:ascii="仿宋_GB2312" w:hAnsi="仿宋_GB2312"/>
          <w:szCs w:val="32"/>
        </w:rPr>
        <w:t>的《真的爱你》里唱道：“无法可修饰的一对手，带出温暖永远在背后，总是罗嗦始终关注，不懂珍惜太内疚……”她可以接受你的任何缺点，原谅你所有的错误，是唯一一个不会轻易说放弃你的人，她可能从没对你说过“我爱你”，但其实比任何人都要爱你。这个世界上有份最辛苦的工作，没有薪水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不能休息，</w:t>
      </w:r>
      <w:r>
        <w:rPr>
          <w:rFonts w:ascii="仿宋_GB2312" w:hAnsi="仿宋_GB2312"/>
          <w:szCs w:val="32"/>
        </w:rPr>
        <w:t>356</w:t>
      </w:r>
      <w:r>
        <w:rPr>
          <w:rFonts w:ascii="仿宋_GB2312" w:hAnsi="仿宋_GB2312"/>
          <w:szCs w:val="32"/>
        </w:rPr>
        <w:t>天没有假期，为你做饭，为你洗衣，难过时安慰你，感冒时照顾你，而心甘情愿默默地做着这份工作的人就是你的妈妈。我们还没有当父母，还体会不了养育孩子的艰苦，就算平常妈妈有说不完的唠叨，发不完的牢骚，她也从未离开过你，因为你才是她的中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院见习的时候，看到老奶奶老伯伯躺在床上无助痛苦的样子，我很是心寒，因为我想到了我的父母，我很害怕，我的父母会跟他们一样，我害怕生老病死，我觉得我都还没有好好地对父母好，回报父母，我们羽翼日渐丰满但父母就渐渐老去了。《时间都去哪儿了》这首歌，诉说了父母为孩子任劳任怨一辈子，而自己却慢慢老去，“时间都去哪儿了，还没好好感受年轻已经老了，生儿育女一辈子，最后只剩下满脸的皱纹了。”有时听到妈妈抱怨说肚腩怎么越来越大，或者白头发越来越多，其实妈妈为了我们日夜操劳，连打扮的时间都没有，年轻那颗爱美的心渐渐被磨蚀掉了，而我们穿得那么光鲜靓丽有没有想过为妈妈也打扮一下？或许有些人还瞧不起自己的父母，嫌他们又老又土，你嫌弃父母，难道你以后不也是这个样子吗，父母变成这样还不是为了你？所以千万不要嫌弃你的父母，应该为自己拥有这样棒的父母而感到幸福，更要对他们更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爱妈妈，只需要一颗真挚的心，和一个简单的行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，要说出来，更要做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，天天都是母亲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两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配图之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配图之二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5:00Z</dcterms:created>
  <dc:creator>new</dc:creator>
  <dc:description/>
  <cp:keywords/>
  <dc:language>en-US</dc:language>
  <cp:lastModifiedBy>WinXP</cp:lastModifiedBy>
  <dcterms:modified xsi:type="dcterms:W3CDTF">2014-05-14T09:02:00Z</dcterms:modified>
  <cp:revision>6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