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再用早起的执念来祸害自己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黎子莹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曾经我也执迷于“每天早起才有未来”之类的观点，后来发现比“早起”更加有价值的其实是“坚持”。日常生活中毅力远比那个六点就响起的闹钟重要；强大的执行力远比浑噩迟钝的大脑优胜。无论是早起还是运动还是健康饮食，流行的观点有很多，适合自己的才是最好的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何高效的休息？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时睡出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小时的效果吗？太贪心了吧。很多人白天精力感觉严重不足：困、倦、乏、走神，容易瞌睡，情绪低落，大家都感觉是睡眠质量低造成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希望在谈及睡眠质量之前，诸君先考虑一下睡眠时间是不是达标了：每天保证完整的</w:t>
      </w:r>
      <w:r>
        <w:rPr>
          <w:rFonts w:ascii="仿宋_GB2312" w:hAnsi="仿宋_GB2312"/>
        </w:rPr>
        <w:t>7-8</w:t>
      </w:r>
      <w:r>
        <w:rPr>
          <w:rFonts w:ascii="仿宋_GB2312" w:hAnsi="仿宋_GB2312"/>
        </w:rPr>
        <w:t>小时的夜间睡眠时间。如果时间不足，还想要求高质量，请去面壁思过，大喊喊三声：我错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精力管理角度给出睡眠公式：充分休息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睡眠时间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休息效率（睡眠质量）。高效的休息，时间是基础，没有充分的休息时间，睡眠质量再高，你依然会感到疲劳、缺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面我讲一个系统课学员的案例，这篇文章主要是写给这个小姑娘的，希望看过这篇文章的人，能和她一起破除“早起的执念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先描述一下她的问题：姑娘是叶良辰的妹妹叫“夜宵”，叶老板托付过来让我帮一下，我自然不敢怠慢。“夜宵”是很努力的一个小姑娘，但是在时间安排上出现了很多问题，有严重的拖延出现，精力管理方面的问题比较多：感觉白天困，没精神，容易疲劳，听课特别走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矫正之前她最大的问题就是严重的起床困难，后来使用船箱起床法之后，每天都能被船箱按时“逼”起来（这是船箱起床法的好处，不管你多困，都能让你准时起床）。但是起来之后白天出现了下面的问题：（问题略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早起”成了很多上进青年的“武器”，觉得这是一个众人皆睡我独醒的体现，一个自我认同，积极上进的符号，这是一种：早起的执念。文化的原因导致睡觉的道德意味太强了，你不三更起五更鸡，闻鸡起舞，悬梁刺股，你都不好意思跟人家说你有多努力。所以很多人，一打算努力奋进，便是没有底线的早起。这种早起是以牺牲睡眠时间为前提的，起来以后有没有效率并不重要，最关键是要过了自己心理那个槛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早起的执念：优秀的好青年，就得早起，你不早起怎么好意思说自己努力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绝大多数人是无法保证早睡的，睡眠时间不足，还盲目的要求自己早起，于是出现了下面两种情况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Ａ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意志力薄弱的人：根本起不来。但是他们有一个很可爱的习惯：虽然每次做不到，但是每次都会要求自己早起。起床失败之后就会产生深深的自责、焦虑和自我批评。起床拖延虽然让他们情绪很糟糕，但至少拖延会增加睡眠时间，起床之后精力还是不错的，情绪可能会因为自责变得很差，但是至少不会总是瞌睡、走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Ｂ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意志力强悍的人：他们不管睡多晚，都会坚持按时起床。这种人是最惨的，也最让人心疼的。那种明明困的要死，但是还得要求自己专心学习、工作的感觉真是太糟糕了。这不仅仅只是身体上的疲惫，那种你明明早起花了时间和精力，但却无法好好利用时间的自责、焦虑、内疚的情绪是最折磨人的。从生理到心理上的痛苦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经亲历过这样一段时间，每天学习时间非常长，睡眠时间少，但是效率根本无法保证。而且情绪还会异常得糟糕：焦虑、失控、绝望。一般缺少睡眠会出现这样的状况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体疲劳、倦怠感严重、自责焦虑蔓延，每天很失落、紧张，无法专心学习和工作，身体素质差，情绪经常失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越是积极上进的人越容易陷入这样的误区。每天绷得很紧，不敢娱乐，不敢多睡觉。仿佛放松一会儿，多睡一会儿，就是十恶不赦的懒汉，就没有了积极上进的光环。然后就陷入了巨大的死循环中：越努力，对自己要求越严格，睡眠休息时间越少，学习效率越低，进度越慢，然后情绪越紧张，越焦虑，越希望挤压休息时间来追赶进度。周而复始，循环往复。最让人心疼的就是，越是努力的人，吃的苦走的弯路越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绝大多数人能明白，我们要：问时间要效率，而不是问睡眠要时间。问时间要效率，而不是问睡眠要时间！问时间要效率，而不是问睡眠要时间！这一句话是我们众多学员的血泪的教训，务必重复三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睡得少不是努力，而是不会努力！这是很多人心理过不去的槛儿，多休息并不意味着松懈，磨刀不误砍柴工啊！我讲一个我们的时间利用公式：清醒时间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时间集中率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集中时间利用率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有效产出时间。按照我的培训经验，按照绝大多数人的时间利用效率还远不到牺牲休息时间的程度。绝大多人应该将注意力放到时间集中率和提高效率上，切莫杀鸡取卵，牺牲休息的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：充足的睡眠才是质量最好的，希望诸君可以破除心理早起的执念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由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职场列表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，作者：船长——壹心理专栏作者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文末原注：原题：如何高效的睡眠？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4:00Z</dcterms:created>
  <dc:creator>new</dc:creator>
  <dc:description/>
  <cp:keywords/>
  <dc:language>en-US</dc:language>
  <cp:lastModifiedBy>User</cp:lastModifiedBy>
  <dcterms:modified xsi:type="dcterms:W3CDTF">2016-06-26T08:4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