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教育部关工委主任田淑兰论秘书处工作</w:t>
      </w:r>
    </w:p>
    <w:p>
      <w:pPr>
        <w:pStyle w:val="Normal"/>
        <w:jc w:val="center"/>
        <w:rPr>
          <w:rFonts w:ascii="楷体_GB2312" w:hAnsi="楷体_GB2312" w:eastAsia="楷体_GB2312"/>
        </w:rPr>
      </w:pPr>
      <w:r>
        <w:rPr>
          <w:rFonts w:ascii="楷体_GB2312" w:hAnsi="楷体_GB2312" w:eastAsia="楷体_GB2312"/>
        </w:rPr>
        <w:t>（资料来源：教育部关心下一代工作专题网站）</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至</w:t>
      </w:r>
      <w:r>
        <w:rPr>
          <w:rFonts w:ascii="仿宋_GB2312" w:hAnsi="仿宋_GB2312"/>
        </w:rPr>
        <w:t>10</w:t>
      </w:r>
      <w:r>
        <w:rPr>
          <w:rFonts w:ascii="仿宋_GB2312" w:hAnsi="仿宋_GB2312"/>
        </w:rPr>
        <w:t>日，教育部关工委在上海召开全国省级教育关工委秘书处工作座谈会，教育部关工委主任田淑兰出席会议并发表了讲话。田淑兰主任在讲话中专门针对教育系统各级关工委秘书处工作展开论述。</w:t>
      </w:r>
    </w:p>
    <w:p>
      <w:pPr>
        <w:pStyle w:val="Normal"/>
        <w:ind w:firstLine="632"/>
        <w:rPr>
          <w:rFonts w:ascii="仿宋_GB2312" w:hAnsi="仿宋_GB2312"/>
        </w:rPr>
      </w:pPr>
      <w:r>
        <w:rPr>
          <w:rFonts w:ascii="仿宋_GB2312" w:hAnsi="仿宋_GB2312"/>
        </w:rPr>
        <w:t>田淑兰主任充分肯定了教育系统各级关工委秘书处工作所取得的成绩和所做出的贡献，并就如何更好地发挥好秘书处的重要作用，以服务为宗旨做好秘书处工作提出了明确要求。她指出，关心下一代工作是一项功在当代、利在千秋的崇高事业，关工委在对青少年教育中发挥着独特的不可替代的作用。她强调，秘书处作为关工委各项工作运行的枢纽，要以服务为宗旨，认真履行职责，做好政务服务、决策服务、督察服务和生活服务；要掌握科学的工作方式方法，围绕中心、服务大局，思路明确、重点突出，立足基层、典型引路，主动服务、无私奉献，做到科学服务。她希望，教育系统各级关工委秘书处从实际出发，克服困难，不断开拓创新，加快建设服务型秘书处。</w:t>
      </w:r>
    </w:p>
    <w:p>
      <w:pPr>
        <w:pStyle w:val="Normal"/>
        <w:ind w:firstLine="632"/>
        <w:rPr>
          <w:rFonts w:ascii="仿宋_GB2312" w:hAnsi="仿宋_GB2312"/>
        </w:rPr>
      </w:pPr>
      <w:r>
        <w:rPr>
          <w:rFonts w:ascii="仿宋_GB2312" w:hAnsi="仿宋_GB2312"/>
        </w:rPr>
        <w:t>这次会议是教育系统关工委成立以来召开的第一次专题研究秘书处工作的会议，也是今年教育部关工委的重点工作之一；全国省级教育系统关工委秘书处负责同志</w:t>
      </w:r>
      <w:r>
        <w:rPr>
          <w:rFonts w:ascii="仿宋_GB2312" w:hAnsi="仿宋_GB2312"/>
        </w:rPr>
        <w:t>50</w:t>
      </w:r>
      <w:r>
        <w:rPr>
          <w:rFonts w:ascii="仿宋_GB2312" w:hAnsi="仿宋_GB2312"/>
        </w:rPr>
        <w:t>余人出席会议。会议期间，与会代表交流了各地多年来秘书处工作的经验和体会，研</w:t>
      </w:r>
    </w:p>
    <w:p>
      <w:pPr>
        <w:pStyle w:val="Normal"/>
        <w:tabs>
          <w:tab w:val="clear" w:pos="420"/>
          <w:tab w:val="left" w:pos="7900"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究讨论了关工委建设的长效机制问题，分析了当前教育系统关工委所面临的新情况、新问题，提出了进一步加强和改善关工委秘书处工作的新举措。教育部关工委副主任王茂根也出席会议并讲话。</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19:00Z</dcterms:created>
  <dc:creator>USER</dc:creator>
  <dc:description/>
  <cp:keywords/>
  <dc:language>en-US</dc:language>
  <cp:lastModifiedBy>USER</cp:lastModifiedBy>
  <dcterms:modified xsi:type="dcterms:W3CDTF">2009-05-13T15:48:00Z</dcterms:modified>
  <cp:revision>3</cp:revision>
  <dc:subject/>
  <dc:title>教育部关工委主任田淑兰论秘书处工作</dc:title>
</cp:coreProperties>
</file>