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民日报：别让“看脸”蚕食社会风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智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晚，北京警方发布微博，证实青春偶像柯震东、房祖名涉嫌吸毒及容留他人吸毒，已被依法拘留。消息一出，震惊社会，比张默、宁财神等明星吸毒事件引起各界更大反响。柯的众多年轻粉丝极力维护偶像，很多关于“吸大麻并不严重”、“永远支持偶像”等“脑残”言论引起社会热议，人民日报更因此发表了这篇文章。个人认为，这次青春偶像吸毒事件引起的极高关注度，使各种毒品危害科普新闻也再次出现在群众视线里，这对年轻人的禁毒教育将比以往老师千百次的教育都要有力得多，偶像吸毒令人惋惜的同时会让人主动地去了解毒品到底有哪些危害，为什么绝对不能碰毒品。更多年轻人对毒品的危害将有更深刻的认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网上又冒出一句流行语，“这是一个看脸的社会”。意思不难理解，典出却有点复杂。台湾演员柯震东因吸毒被抓成为舆论焦点，一票“粉丝”纷纷表示，依然膜拜“男神”，只要痛改前非，我们还是爱你。话说这本来也没什么，“粉丝”对明星的爱，多少都有些盲目。然而，又有人指出了网络舆论上的“不公正”：同样因为吸毒被抓的演艺圈人士，不止柯一人，但很多人被抓后网友给予的“待遇”可不一样，恨之恶之奚落之更甚，有人“道破天机”：如此“待遇之别”无非因为柯是帅哥，一个好相貌可以冲淡他的罪过——所以，“这是一个看脸的社会”，长得好看，连犯了错误都值得原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脸社会”的说法，多少有些调侃。其实无论是谁，无论“偶像”分量有多重，声音有多美妙，作品有多受人欢迎，法律的天平都不可能为其增加一丁点额外的砝码。小众的“粉丝”可能“看脸”，法律才不会“看脸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不过，“看脸社会”这个新说法，也折射出一些人头脑中“一俊遮百丑”的思维定式、“以貌取人”的社会问题，当引起重视。尤其是，当这种因素有时成为了伤风败俗行为的“免责条款”，甚至变成遮挡住对人完整判断目光的那片“叶子”，暴露出的这种社会现象，可能催生人与人间新的不平等可能，不容忽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水浒》里的潘金莲，和西门庆通奸，是伤风败俗的典范，可今天，好多影视剧都打着“爱情”的旗号给她翻案。真的是因为爱情吗？就像聂绀弩曾经写文章说，潘金莲这种人的“爱情”，永远都向着西门庆而不会向着武大郎，而武大郎不过是位被“戴了绿帽”的可笑代表。他实际上点出，一些人对权势与容貌之间的勾肩搭背，往往容易采取默许、乐见其成甚至推波助澜的态度。如果我们认可了为潘金莲翻案，我们是否也在为那些“二奶”“小三”正名？如果我们认可《那些年》的帅哥主演吸毒更值得谅解，我们是否也变相承认了《致青春》引发的那句颇为无奈的调侃，“丑人没有青春”？按照这个逻辑推演下去，不漂亮的人，是不是也没有爱情、没有工作、没有生活的对等机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美之心，人皆有之。对个人而言，好的容貌可以让自己更受欢迎，带来更多好处，但容貌也仅仅是容貌，不是才能，更不是德行，人们更应该注重内在的修炼；对社会而言，相貌不能成为评价一个人的主要标准，也不应该成为就业的门槛；对公众舆论来说，对美丽的欣赏如果变成纵容，任由浮躁的“看脸”蚕食价值观念和社会风气，那么我们所创造的未来，一定不那么美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观点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原注来源：《人民日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05</w:t>
      </w:r>
      <w:r>
        <w:rPr>
          <w:rFonts w:ascii="楷体_GB2312" w:hAnsi="楷体_GB2312" w:eastAsia="楷体_GB2312"/>
          <w:szCs w:val="32"/>
        </w:rPr>
        <w:t>版，作者：杨凯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2:00Z</dcterms:created>
  <dc:creator>new</dc:creator>
  <dc:description/>
  <cp:keywords/>
  <dc:language>en-US</dc:language>
  <cp:lastModifiedBy>User</cp:lastModifiedBy>
  <dcterms:modified xsi:type="dcterms:W3CDTF">2014-08-30T03:18:00Z</dcterms:modified>
  <cp:revision>6</cp:revision>
  <dc:subject/>
  <dc:title>【如正式引用，须自行核实】</dc:title>
</cp:coreProperties>
</file>