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要去相信，没有到不了的明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康蓝晓琪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</w:t>
      </w:r>
      <w:r>
        <w:rPr>
          <w:rFonts w:ascii="仿宋_GB2312" w:hAnsi="仿宋_GB2312"/>
        </w:rPr>
        <w:t>：</w:t>
      </w:r>
      <w:r>
        <w:rPr>
          <w:rFonts w:ascii="楷体_GB2312" w:hAnsi="楷体_GB2312" w:eastAsia="楷体_GB2312"/>
        </w:rPr>
        <w:t>太多时候我们都是怀揣着一颗骄傲又脆弱的玻璃心走在生活的路上，英格丽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褒曼曾经说过，少年时代的梦想一度成为拯救绝望中的她的一块浮木。“梦想”一词在现实面前已经越来越让我们羞于提起，因为嘲笑，因为压力，因为别人的不理解，渐渐的，我们自己也不愿意去相信那些我们曾经看得那么重要的东西。但是总有另一种信仰的方式，生活是向上的螺旋，你在乎的太多，会被自己困扰；你在乎的太少，会被这个世界困扰，真正值得珍惜的，是自己应有的梦想和追逐的勇气。我们都要去相信，没有到不了的明天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梦想就去努力，因为在这一辈子里面，现在不去勇敢的努力，也许就再也没有机会了。你要去相信，一定要相信，没有到不了的明天。不要被命运打败，让自己变得更强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要去相信，没有到不了的明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管你现在是一个人走在异乡的街道上始终没有找到一丝归属感，还是你在跟朋友们一起吃饭开心地笑着的时候闪过一丝落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管你现在是在图书馆里背着怎么也看不进去的英语单词，还是你现在迷茫地看不清未来的方向不知道要往哪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管你现在是在努力着去实现梦想却没能拉近与梦想的距离，还是你已经慢慢地找不到自己的梦想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都要去相信，没有到不了的明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的时候你的梦想太大，别人说你的梦想根本不可能实现；有的时候你的梦想又太小，又有人说你胸无大志；有的时候你对死党说着将来要去环游世界的梦想，却换来他的不屑一顾，于是你再也不提自己的梦想；有的时候你突然说起将来要开个小店的愿望，却发现你向他讲述的那个人，并没有听到你在说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过又能怎么样呢，未来始终是自己的，梦想始终是自己的，没有人会来帮你实现它。也许很多时候我们只是需要朋友的一句鼓励，一句安慰，却也得不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相信我，世界上还有很多人，只是想要和你说说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我们都一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样的被人说成固执，一样的在追逐他们眼里根本不在意的东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又有什么关系呢，别人始终不是你不能懂你的心情，你又何必多去解释呢。这个世界会来阻止你，困难也会接踵而至，其实真正关键的只有自己，有没有那个倔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世界上没有不带伤的人，真正能治愈自己的，只有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的时候很懒，懒到去经营一份感情，懒得去走进其他人的生活；又或者有的时候，昨天跟你擦肩而过的那个人，今天不经意地走进你的生命里；有的时候，你很在乎的那个人，却又悄无声息地离开了，却把你们的回忆留下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初中里你暗恋上的那个女生，你鼓起勇气表白却连朋友也没做成；高中里你又喜欢上一个女生，却不敢去告白，实际上，那个女生也喜欢你，一直在等你的那句话，于是你们错过了；大学里，有人来到你的生命里，你们爱的轰轰烈烈，可是到后来，你们还是分开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一切还是都过去了，你还是一个人，偶尔会孤单偶尔会难受也会想有个人拥抱，所以你还是在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关系，你一定会等到的。你一定要相信，那个人也在经历了很多之后在找你。你要做的，就是好好照顾自己，让自己在最好的状态里，遇到最好的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经受过的伤，你觉得一辈子也忘不了，可是不还都是过来了。曾经离开的人，你以为你一辈子也放不开，可是后来你还是发现，原来真的不会，离开谁就活不下去的。曾经说着的梦想，你也没能实现，可是你却在实现梦想的努力中，找到了喜欢的那个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你到最后也没能环游世界，不过没关系，因为你跟你的他，见到了世界上最美丽的风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你到最后也没能家喻户晓，不过没关系，因为你的朋友，都很开心能够认识这样的一个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你到最后也没能牵到喜欢的那个人的手，不过没关系，因为你，已经在她的心里面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很多时候，我们就在很多小事中不知不觉地改变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辛辛苦苦来到这个世界上，可不是为了每天看到的那些不美好而伤心的，我们生下来的时候就已经哭够了，而且我们啊，谁也不能活着回去，所以，不要把时间都用来低落了，去相信，去孤单，去爱去恨去浪费，去闯去梦去后悔，你一定要相信，不会有到不了的明天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谁不曾感觉过失望，谁不曾辜负过自己的青春，我们总是在昨天狠狠绝望过一回，然后突然醒悟般地走向未来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终究还是找到了，找到了微笑着走向明天的勇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喜欢一个人就去追，因为在这一辈子里面，你可能只有这一次机会能牵到那个人的手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梦想就去努力，因为在这一辈子里面，现在不去勇敢的努力，也许就再也没有机会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要去相信，一定要相信，没有到不了的明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余音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用声音记录生活网站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【青鸟</w:t>
      </w:r>
      <w:r>
        <w:rPr>
          <w:rFonts w:eastAsia="楷体_GB2312" w:ascii="楷体_GB2312" w:hAnsi="楷体_GB2312"/>
        </w:rPr>
        <w:t>bus</w:t>
      </w:r>
      <w:r>
        <w:rPr>
          <w:rFonts w:ascii="楷体_GB2312" w:hAnsi="楷体_GB2312" w:eastAsia="楷体_GB2312"/>
        </w:rPr>
        <w:t>】，作者卢思浩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2:06:00Z</dcterms:created>
  <dc:creator>new</dc:creator>
  <dc:description/>
  <cp:keywords/>
  <dc:language>en-US</dc:language>
  <cp:lastModifiedBy>WinXP</cp:lastModifiedBy>
  <dcterms:modified xsi:type="dcterms:W3CDTF">2013-12-09T15:2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