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这辈子活得热气腾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当一个热气腾腾的灵魂碰上另一个热气腾腾的灵魂，这是件多有趣、多美妙的事情啊。但是，前提是，你得成为一个热气腾腾的人。花若盛开，清风自来。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我很喜欢别人跟我说，这个真好听，这个真好看，这个地方值得你请假去一趟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位朋友突然在吃饭时大叫一声：“老板呢？”把服务员吓得够呛，以为发生了什么事，朋友激动地站起来说：“这碗这么漂亮，哪儿买的，能不能卖给我？”原来是看上这只碗了，她不过是认同老板的品位而已。老板自然是出现了，淡淡地说：“我收集的，我好这一口，还有一只，喜欢就送你吧。”一个热气腾腾的灵魂遇到另一个热气腾腾的灵魂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个有意思的人说，我看到一个喜欢的东西，会幸福得直“哼哼”，当然，值得他“哼哼”的都是一些无用的东西，比如：一本书、一场演出、一个不错的创意……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蒋勋在台湾很有名气，我对他讲的一段话印象很深。他住的房子在淡水河边，但是，开发商似乎对风景没什么感觉，窗户开得很小。他做了什么？他请来建筑系的学生，在家里开了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扇窗，往外推的窗，风景一览无余。此外，还架出了一个小小的阳台。这个画面我印象很深，我也是喜欢很多窗，喜欢看到窗外风景的人。有时，我为了争取一个窗边的位置都要费很多口舌。出外旅行订房时，问的第一句话是窗外有风景吗？为了一个带景观阳台的房间，晚上居然舍不得睡觉，在阳台上呆坐半小时，结果感冒了……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对风景如此贪恋的人，也算得有热气腾腾的灵魂吧。他们人到中年，还有兴奋点，这个兴奋点碰巧还跟钞票没太大关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个爱书的人，提到他某天买到一款蜡烛，很激动地请了几个朋友来家里吃饭，只因为这个蜡烛名字叫“图书馆”：潮湿、油墨味、雨天、木屑……他要分享这图书馆的味道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友人前不久在国外参加了一个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岁男士的毕业音乐会。这个男人小时候的梦想是当个音乐家，但是由于各种原因，后来学了飞机修理专业，当了一辈子高级修理工程师，自称高级工人。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岁他光荣退休，接下来干什么？实现梦想啊。正儿八经报名去大学音乐系学作曲，跟小朋友们一起上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大学，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岁毕业，自己作词、作曲、演奏，钢琴、小提琴、竖琴样样都来，邀请亲朋好友来参加他的音乐会。那是一场多么感人的音乐会啊，友人说感受到了一种力量，热气腾腾的力量。人家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岁才开始呢。倒是很多年轻人认为梦想是空话白话，也可以说根本就没有梦想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个来国内旅行的美国大学生说，他很不喜欢一些中国大学生，因为他们无趣，除了房子车子不会聊别的。友人说起来很感慨，美国大学是没有年龄限制的，你经常可以看到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岁的老人与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的年轻人同班学习，互不干扰，互相帮助。她说有一天，她看到自习室里有一位头发花白的老绅士在认真地看书，前前后后坐的都是年轻人，那情形像是一道风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国外的年轻人都会有毕业旅行，意在寻找自己的梦想，这个过程父母是可以资助的。她的一个朋友就资助孩子去墨西哥旅行，而孩子真的在那里找到了自己的梦想——一个美丽能干的墨西哥姑娘。他租了一段海岸线（那里的海岸线是可以承包的，你可以使用，但有维护的义务），并承包了海岸线后的一片山林，在海边盖了自己的梦想小屋，凭自己的劳动在南美生活下去。他的母亲不但没有反对，反而很高兴：瞧，他终于实现了他的梦想，他一直梦想自己有一个海边的小木屋，屋里有个长发姑娘。瞧，他热气腾腾地活着，真好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友人笑着说，美国人虽然饮食不健康，但心理很健康。所以，他们的寿命长。爱运动是一个方面，精神放松、有热情对生命的影响力，有时超过了饮食对健康的影响。中国人饮食精细、讲究，但精神容易压抑，总高兴不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仔细想想，她的话还真有道理。美国的胖子也很多，但他们是健康的胖子，从没有减肥之说。他们聊书，聊旅行，聊运动，他们的生活新鲜简单，你如果只知道聊赚钱，他们会以不屑的目光望着你，言下之意是：你活得太不热气腾腾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和讯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评论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评论媒体库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，原注来源：新华</w:t>
      </w:r>
      <w:r>
        <w:rPr>
          <w:rFonts w:eastAsia="楷体_GB2312" w:ascii="楷体_GB2312" w:hAnsi="楷体_GB2312"/>
        </w:rPr>
        <w:t>08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3:00Z</dcterms:created>
  <dc:creator>new</dc:creator>
  <dc:description/>
  <cp:keywords/>
  <dc:language>en-US</dc:language>
  <cp:lastModifiedBy>User</cp:lastModifiedBy>
  <dcterms:modified xsi:type="dcterms:W3CDTF">2014-11-16T11:48:00Z</dcterms:modified>
  <cp:revision>6</cp:revision>
  <dc:subject/>
  <dc:title>【如正式引用，须自行核实】</dc:title>
</cp:coreProperties>
</file>