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更上一层楼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广州中医药大学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度关心下一代工作总结大会于今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日胜利闭幕。会上黄朝阳主任做了《深入学习贯彻十八大精神，继续搞好关心下一代工作》的报告。报告详细总结了去年获得的成绩，提出了新一年的工作意见。他的报告既全面又具体，获得与会者一致好评，并受到省关工委常务副主任周增恒的肯定。会上，潘华峰副校长做了《提高认识，加强领导，再创我校关工新辉煌》重要讲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一院关工分委和其他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所学院关工分委，这次被授予广州中医药大学“五好”关工分委称号，并受到表彰。我们深知，这个荣誉的获得，并不代表我们工作完美无缺，与上级要求和未授予的兄弟单位相比，也还存在许多不足之处，这只是学校关工委对我们的近年工作的鼓励与鞭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古语道，一年之计在于春。一元复始，万象更新。春天播种，秋天收获。新的一年，我们要响应习近平总书记号召，要在改革的道路上迈出新步伐。谦虚谨慎，艰苦奋斗，共同谱写伟大祖国发展的时代新篇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唐代诗人王之涣名句“欲穷千里目，更上一层楼”。这是一首寓意极高的哲理诗。比喻有志之士登高望远中表现出来的非凡胸襟抱负，反映人们积极向上的进取精神。登高才能望远，实干才能兴邦。我们的时代，同样需要这种精神，把过去所取得的成绩作为新起点。深入贯彻落实十八大精神；学习教育部李卫红副部长《提高认识，加强领导，努力开创高校关工委工作新局面》和田淑兰《为实现中华民族复兴的中国梦，努力推进高校关工委工作再上新台阶》的讲话精神；贯彻执行黄朝阳主任、潘华峰副校长、省关工委常务副主任周增桓的指示，戒骄戒躁，再接再厉，开创新局面，获得新成绩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本文作者系第一临床医学院关工分委常务副主任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3:00Z</dcterms:created>
  <dc:creator>new</dc:creator>
  <dc:description/>
  <cp:keywords/>
  <dc:language>en-US</dc:language>
  <cp:lastModifiedBy>WinXP</cp:lastModifiedBy>
  <dcterms:modified xsi:type="dcterms:W3CDTF">2014-01-13T14:42:00Z</dcterms:modified>
  <cp:revision>4</cp:revision>
  <dc:subject/>
  <dc:title>【如正式引用，须自行核实】</dc:title>
</cp:coreProperties>
</file>