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网评征文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爱，感动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浏览广中医“关心下一代工作”网站有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二院黎明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浏览完广中医“关心下一代工作”网站后，心中就有一种莫名的感动，那是一种很特别的感觉，就好比平静的心湖，突然间，泛起了层层的波浪，然后一波又一波地冲击着我的大脑……我醉了，竟然有一种顿悟的感觉：那就是爱，感动……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接力棒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首先，我浏览完网站后，脑海就出现了一个词语——接力棒。爱的接力棒！为什么说是“关心下一代工作”呢？这其中，我感悟到了一代旧人扶新人的味道，没有上一代的支持，下一代怎么能发展得好？或许，我们这个社会不断地发展，就是这种接力棒的作用。一代又一代，把爱当做接力棒，一直传承下去，这样的民族，怎么会不兴旺发达？难怪我们中国会有五千多年的文化，这就是因为我们有着这种接力棒啊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或许，“关工委”本身就发挥了很重要的作用。顾名思义，“关心下一代工作”无疑起了一个关键的作用。它制造了“接棒”的机会，使交接更加的顺利……我觉得，在现在这个物欲横流的社会，像“关工委”这样的组织就应该更多一些，因为只有这样，这个接力棒才会越传越久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家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对于离开家乡的人，什么最令他感到温暖呢？家！浏览完“关心下一代工作”网站后，我有一种找到家的感觉，暖暖的。那一刹间，我仿佛回到了家，回到了父母的怀抱。一些小事，就如电影一样“翻滚”在我心头：香喷喷的午饭，温暖的被窝，粗糙的手……其实，我们生活，并不缺乏这样的感动；下雨的天，忘记带雨伞的你，一筹莫展的时候，隔壁的陌生人悄悄地把雨伞移到你的头顶……广中医的“关心下一代工作”网站，好像一下子就提醒了我——我在这里并不孤单，我在这里仍能感觉到爱的存在，我就像回到家那样，暖暖的，咸咸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就好像是在大海中四处漂泊的一叶小舟，在无依无靠的时候，发现它自己已经停泊在一个安全的港口，这种心情，又怎是言语可以表达的？此刻的我，看到了这个网站，就像孤舟找到了港口，孩子回到母亲的怀抱一样，又怎能不感动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或者，这儿，已经是我的第二个家了！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闭上眼，睁开眼，爱都在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曾几何时，我也对这个社会抱怨过，抱怨它的不公平，它的浮夸……也抱怨过人性的冷漠；曾几何时，我也伤心失望过，因为我对似乎社会很多的“病”而无能为力过；曾几何时，我甚至激进地认为：这个世界，爱已不在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看完网站后，明白了一个道理，事物应该一分为二看待。现在的我不会再抱怨社会，不会再抱怨说冷漠，更加不会说爱——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不再！因为我知道了，爱在，闭上眼，它在，睁开眼，它还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还有许多像“关工委”这样的团体，还有许多像他们一样关心下一代的老干部，还有很多令人振奋的事情。生活在世界上，只有沐浴在爱的阳光下，生活才会更加地阳光美好！我们不应老是盯着社会中不好的个别现象而伤心失望，我们应该对未来充满信心……相信，爱在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2:46:00Z</dcterms:created>
  <dc:creator>lenovo</dc:creator>
  <dc:description/>
  <cp:keywords/>
  <dc:language>en-US</dc:language>
  <cp:lastModifiedBy>USER</cp:lastModifiedBy>
  <dcterms:modified xsi:type="dcterms:W3CDTF">2011-06-18T02:50:00Z</dcterms:modified>
  <cp:revision>3</cp:revision>
  <dc:subject/>
  <dc:title>爱，感动</dc:title>
</cp:coreProperties>
</file>