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只有你自己，才能决定别人看你的眼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王敏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你的所想、所感与现实世界一致。”所有的情境都是我们自己内在的投射，别人的表现也因我们的投射而不同。所有我们看到的外在的情境，遇到的人，别人对我们的反应，都是我们自己创造的。所以，我们不知道一切的问题都是出在自己身上。只要改变了自己，改变自己的心境，改变自己的态度，所有的外境，包括人、事、物都会境由心转地随之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从容的人，感受到的多是平和的眼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自卑的人，感受到的多是歧视的眼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和善的人，感受到的多是友好的眼光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叛逆的人，感受到的多是挑惕的眼光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科研人员进行过一项有趣的心理学实验，名曰“伤痕实验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向参与其中的志愿者宣称，该实验旨在观察人们对身体有缺陷的陌生人作何反应，尤其是面部有伤痕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位志愿者都被安排在没有镜子的小房间里，由好莱坞的专业化妆师在其左脸做出一道血肉模糊、触目惊心的伤痕。志愿者被允许用一面小镜子照照化妆的效果后，镜子就被拿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键的是最后一步，化妆师表示需要在伤痕表面再涂一层粉末，以防止它被不小心擦掉。实际上，化妆师用纸巾偷偷抹掉了化妆的痕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此毫不知情的志愿者，被派往各医院的候诊室，他们的任务就是观察人们对其面部伤痕的反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规定的时间到了，返回的志愿者竟无一例外地叙述了相同的感受——人们对他们比以往粗鲁无理、不友好，而且总是盯着他们的脸看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实际上，他们的脸上与往常并无二致，什么也没有不同，他们之所以得出那样的结论，是错误的自我认知影响了他们的判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真是一个发人深省的实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一个人内心怎样看待自己，在外界就能感受到怎样的眼光。同时，这个实验也从一个侧面验证了一句西方格言：“别人是以你看待自己的方式看待你。”不是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从容的人，感受到的多是平和的眼光；一个自卑的人，感受到的多是歧视的眼光；一个和善的人，感受到的多是友好的眼光；一个叛逆的人，感受到的多是挑惕的眼光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说，有什么样的内心世界，就有什么样的外界眼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此看来，一个人若是长期抱怨自己的处境冷漠、不公、缺少阳光，那就说明，真正出问题的，正是他自己的内心世界，是他对自我的认知出了偏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时候，需要改变的，正是自己的内心；而内心的世界一旦改善，身外的处境必然随之好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，在这个世界上，只有你自己，才能决定别人看你的眼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台湾心灵作家张德芬说过一句话“亲爱的，外面没有别人，只有你自己”，你有什么样的内心就会有什么样的世界。我们往往花大力气去了解别人，认识别人，却很少花精力去了解自己，认识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般是不能直接看到自己模样的，只能通过镜子、照片。同理我们一般也是透过别人的眼光来认识自己，每一个人眼里的你都是不一样的，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个人眼里就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个你，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人眼里就有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你，在不同的人眼里你是不同的，善良的、聪明的、可恶的、愚蠢的、忠诚的、虚伪的、背叛的，不胜列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真实的你究竟是什么样的呢，真正的你又在哪里呢，“伤痕实验”明确的告诉我们答案——内心，一个内心烦躁的人纵然身处幽静也是狂躁不安的，一个内心清净的人虽然深处闹市，他的世界还是清净的。无论是追求幸福、宁静、安全……都到你内心去寻找吧，那里有无穷无尽的资源和能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亲爱的，外面没有别人，只有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豆瓣小组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墨竹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01:00Z</dcterms:created>
  <dc:creator>new</dc:creator>
  <dc:description/>
  <cp:keywords/>
  <dc:language>en-US</dc:language>
  <cp:lastModifiedBy>WinXP</cp:lastModifiedBy>
  <dcterms:modified xsi:type="dcterms:W3CDTF">2014-07-01T14:4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