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健康视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享受生命  欢度生命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仿宋_GB2312"/>
        </w:rPr>
        <w:t>老人呼唤社会营养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随着镜头，我们走进养老院，环境宁静，空气清新，绿树成荫，鸟语花香。</w:t>
      </w:r>
    </w:p>
    <w:p>
      <w:pPr>
        <w:pStyle w:val="Normal"/>
        <w:ind w:firstLine="632"/>
        <w:rPr/>
      </w:pPr>
      <w:r>
        <w:rPr/>
        <w:t>随着镜头，老人们生活的画面映入眼帘：</w:t>
      </w:r>
    </w:p>
    <w:p>
      <w:pPr>
        <w:pStyle w:val="Normal"/>
        <w:ind w:firstLine="632"/>
        <w:rPr/>
      </w:pPr>
      <w:r>
        <w:rPr/>
        <w:t>画面一，养老院领导告诉我们，老人一天三餐，有鱼、有肉、有蛋……老人们吃得很开心；</w:t>
      </w:r>
    </w:p>
    <w:p>
      <w:pPr>
        <w:pStyle w:val="Normal"/>
        <w:ind w:firstLine="632"/>
        <w:rPr/>
      </w:pPr>
      <w:r>
        <w:rPr/>
        <w:t>画面二，护工帮老人举手、抬脚……；</w:t>
      </w:r>
    </w:p>
    <w:p>
      <w:pPr>
        <w:pStyle w:val="Normal"/>
        <w:ind w:firstLine="632"/>
        <w:rPr/>
      </w:pPr>
      <w:r>
        <w:rPr/>
        <w:t>画面三，老人们静静地看电视、听音乐、玩麻将、打扑克……；</w:t>
      </w:r>
    </w:p>
    <w:p>
      <w:pPr>
        <w:pStyle w:val="Normal"/>
        <w:ind w:firstLine="632"/>
        <w:rPr/>
      </w:pPr>
      <w:r>
        <w:rPr/>
        <w:t>画面四，老人们随音乐按自己的节奏唱歌、跳舞……。</w:t>
      </w:r>
    </w:p>
    <w:p>
      <w:pPr>
        <w:pStyle w:val="Normal"/>
        <w:ind w:firstLine="632"/>
        <w:rPr/>
      </w:pPr>
      <w:r>
        <w:rPr/>
        <w:t>我们为老人们益寿延年，安度晚年的生活感到高兴，但寂静、封闭、刻板、单调的生活格式，令奔波社会一辈子突然远离繁华而又喧嚣的城市的老人，脸上挂着茫然的眼神，似乎向我们倾诉对热闹的城市社会的向往、依恋、渴望，人们仿佛听到了老人们期待社会营养师的呼唤。</w:t>
      </w:r>
    </w:p>
    <w:p>
      <w:pPr>
        <w:pStyle w:val="Normal"/>
        <w:ind w:firstLine="632"/>
        <w:rPr/>
      </w:pPr>
      <w:r>
        <w:rPr/>
        <w:t>社会营养师是以城市社会资源为“主料”，根据老人们的特点，设计出适合老人们需要的社会“食谱”，使老年人充分吸收城市社会“营养”，感受社会，享受社会，以增强老年人生命的社会活力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ind w:firstLine="632"/>
        <w:rPr/>
      </w:pPr>
      <w:r>
        <w:rPr/>
        <w:t>社会“食谱”的主旨就是让老人走出封闭的小院，参与老人自已喜欢的社会活动。游公园、逛商场、上茶楼、访亲友，去影院，开办一些老人参与的论坛、咨询会专场……等等，都是以社会资源为“主料”的社会“食谱”，可使老人在与社会互动中感受生命的社会价值，在与其他年龄段人群接触中，尤其是与年轻人接触中，感染生命青春活力。</w:t>
      </w:r>
    </w:p>
    <w:p>
      <w:pPr>
        <w:pStyle w:val="Normal"/>
        <w:ind w:firstLine="632"/>
        <w:rPr/>
      </w:pPr>
      <w:r>
        <w:rPr/>
        <w:t>互联网现代社会生活基本要素，创造条件使老人通过宽带遨游网络，“更新”娱乐手段，丰富生活内容，拓展人际交往空间，足不出户，互通心声，免受被边缘化、被遗忘之虞，尽享科学提供的社会“营养”。</w:t>
      </w:r>
    </w:p>
    <w:p>
      <w:pPr>
        <w:pStyle w:val="Normal"/>
        <w:ind w:firstLine="632"/>
        <w:rPr/>
      </w:pPr>
      <w:r>
        <w:rPr/>
        <w:t>当然，老人也应该具有良好心态，不为寂寞甚至“独孤”所困。“人生百年，百年独孤，独孤不败，岂不快哉。”适应环境，随遇而安，融入生活，保持愉悦，把握自我，颇有哲理。但这也令人悟出，人到暮年，而非不食人间烟火，而是更渴求社会“营养”的滋润。</w:t>
      </w:r>
    </w:p>
    <w:p>
      <w:pPr>
        <w:pStyle w:val="Normal"/>
        <w:ind w:firstLine="632"/>
        <w:rPr/>
      </w:pPr>
      <w:r>
        <w:rPr/>
        <w:t>社会营养师把调制社会“食谱”纳入老人健康管理范畴</w:t>
      </w:r>
      <w:r>
        <w:rPr/>
        <w:t>,</w:t>
      </w:r>
      <w:r>
        <w:rPr/>
        <w:t>将更有利于老人的身心健康，笔者对此颇有体会。现在人们“时髦”去别墅山庄，笔者也曾经在某风景区内的别墅“时髦”了一番，独立的整幢别墅，依山傍水，花园环抱，眺望远处湖光山色，碧波荡漾。别墅周围家家关门闭户，鸡犬之声相闻，老死不相往来，入夜四周一片寂静，只听见风吹着桉树发出的沙沙声，不时传来不知是甚么昆虫发出的唧唧声。虽然远离城市喧闹，安静、清新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但是这似乎不是生活的最主要的更不是唯一的元素，一股被遗忘在一个角落的感觉袭上心头。人需要安静的环境，清新的空气，但是更需要人际交流，人之间的互动。城市独有的活力和魅力已经成为人们不可或缺的生活要素，若缺失这些要素，料有社会“营养缺失症”之虞。</w:t>
      </w:r>
    </w:p>
    <w:p>
      <w:pPr>
        <w:pStyle w:val="Normal"/>
        <w:ind w:firstLine="632"/>
        <w:rPr/>
      </w:pPr>
      <w:r>
        <w:rPr/>
        <w:t>当我们置身于商场、茶楼、影院、公园等人流密集热闹场合的时候，充满时代气息的生命活力的信息流顷刻流淌心中。如果我们接受人体熵理论，认可人体内也有一种磁力线的话，就可以从科学的角度，解读人们之所以在热闹场合倍感快乐，正是由于熵减而使生命更具活力，人体磁力线的作用也有助于激活兴奋点，达到兴奋和抑制的动态平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社区，在繁华都市的边缘，给养老院以安身之所，为老人营造一个既宁静而又便于感受到都市生活的氛围，便于利用现有的社会资源为老人调制社会“食谱”，激起老人热爱生命，珍惜生命，享受生命的热情，在欢度生命中延年益寿，去创造生命的奇迹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原注：</w:t>
      </w:r>
      <w:r>
        <w:rPr>
          <w:rFonts w:ascii="楷体_GB2312" w:hAnsi="楷体_GB2312" w:eastAsia="楷体_GB2312"/>
        </w:rPr>
        <w:t>岁岁重阳，今又重阳，不似春光，胜似春光。随着社会老龄化悄然到来，老龄问题，养老问题，人口问题，为之瞩目，成为今年老人节热议话题。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的《羊城晚报》在头版头条刊出了《老龄化加剧，准备好了吗》。笔者于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，挂网博客《享受生命欢度生命——老人呼唤社会营养师》一文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广州报业集团《老人报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楷体_GB2312" w:hAnsi="楷体_GB2312" w:eastAsia="楷体_GB2312"/>
        </w:rPr>
        <w:t>第十六版“茶居”专栏，以《老年人呼唤社会营养师》为题刊载。现发稿《享受生命欢度生命——老人呼唤社会营养师》，祝愿老年人享受生命欢度生命，创造生命奇迹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4:00Z</dcterms:created>
  <dc:creator>微软用户</dc:creator>
  <dc:description/>
  <cp:keywords/>
  <dc:language>en-US</dc:language>
  <cp:lastModifiedBy>USER</cp:lastModifiedBy>
  <dcterms:modified xsi:type="dcterms:W3CDTF">2011-10-07T08:48:00Z</dcterms:modified>
  <cp:revision>3</cp:revision>
  <dc:subject/>
  <dc:title>享受生命  欢度生命</dc:title>
</cp:coreProperties>
</file>