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</w:t>
      </w:r>
      <w:r>
        <w:rPr>
          <w:rFonts w:ascii="黑体;SimHei" w:hAnsi="黑体;SimHei" w:cs="新宋体" w:eastAsia="黑体;SimHei"/>
          <w:szCs w:val="32"/>
        </w:rPr>
        <w:t>人生感悟</w:t>
      </w:r>
      <w:r>
        <w:rPr>
          <w:rFonts w:ascii="黑体;SimHei" w:hAnsi="黑体;SimHei" w:eastAsia="黑体;SimHei"/>
          <w:szCs w:val="32"/>
        </w:rPr>
        <w:t>】</w:t>
      </w:r>
    </w:p>
    <w:p>
      <w:pPr>
        <w:pStyle w:val="Normal"/>
        <w:tabs>
          <w:tab w:val="clear" w:pos="420"/>
          <w:tab w:val="center" w:pos="4422" w:leader="none"/>
          <w:tab w:val="left" w:pos="6636" w:leader="none"/>
        </w:tabs>
        <w:jc w:val="lef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ab/>
      </w:r>
      <w:r>
        <w:rPr>
          <w:rFonts w:ascii="新宋体" w:hAnsi="新宋体" w:cs="新宋体" w:eastAsia="新宋体"/>
          <w:sz w:val="44"/>
          <w:szCs w:val="44"/>
        </w:rPr>
        <w:t>别难为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对酒当歌，人生几何？譬如朝露，去日苦多。”人的一生其实不长，但我们总是会在自觉或不自觉中寄托太多，不经意间就“奢望”了太多，逼迫自己，难为自己，最后难免迷失掉自己，物我两伤，尽失人意。时刻平衡自我，学会笑面人生，清虚自然看待外在和自我， 别难为自己，我们是不是可以生活得更惬意，洒脱一些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61330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一辈子都在忙着，累着，奔波着，不论多苦，事，还是没做完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一辈子都在省着，攒着，储蓄着，不论多抠，钱，还是没存够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一辈子都在忍着，让着，怕着，不论多小心，人，还是得罪的不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一辈子都在读着，写着，感悟着，不论多聪明，亏，还是没少吃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一辈子都在觉醒中，不论多淡定，遗憾，还是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很大，个人很小，没有必要把一些事情看得那么重要，艰辛的生活，我们已经很苦、很累，无需要对自己责备。人生就是不会事事如意，何必要强迫自己。尽心了，无论结果如何都可以。红尘过往，没有人握得住地久天长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很短，没必要和生活过于计较，有些事弄不懂，就不去懂；有些人猜不透，就不去猜；有些理儿想不通，就不去想。把不愉快的过往，在无人的角落，折叠收藏。告诉自己；我可以不完美，但一定要真实；我可以不富有，但一定要快乐！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，不会因你抱怨而改变；人生，不会因你惆怅而变化。你怨或不怨，生活一样；你愁或不愁，人生不变。抱怨多了，愁的是自己，惆怅多了，苦的还是自己。你哭，生活不会流泪，你苦，生活不会烦恼。既然如此，何不微笑？既然这样，何必惆怅？人生在世，快乐是一生，忧愁也一世，何不看开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为难自己，有些情，没了就没了，终归无法再继续；有些人，远了就远了，其实原本就不属于自己。这个世界上，谁也不是谁的永远，时光，在寂冷中淡漠，人事，在无常中聚散。这世上，哪有真正不被更改的诺言，纵是山和水，天与地之间，也会有相看两厌，心生疲倦的一天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别为难自己，一份真正的爱，不关风月，不逮风情，在时光里相守，在困苦间相牵，在老去中相望。别把爱情想得太完美，别把爱情之路看得很遥远，一场爱情之旅亦不过弹指瞬间！生活是一壶琐碎，盛进欢喜，倒出忧伤。为人，哪能事事如意，样样顺心；做事，哪能件件圆满，样样无憾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为难自己，别总是自己跟自己过不去；用心做自己该做的事；不要过于计较别人评价；每个人都有自己的活法；活着，说简单其实很简单，笑看得失才会海阔天空；心有透明才会春暖花开。人生，何必负赘太多，想开、看开、放开。如此而已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为难自己，与其效仿最精彩的别人，不如做最真实的自己，走好自己选择的路，做好自己份内的事，爱好自己想爱的人。于事不执，于心不著，简单自然，尽心随缘，心累了，听听音乐；郁闷了，聊聊心情；疲倦了，泡一壶闲茶，找个安静的角落，闭目小憩。烦时，找找乐，别丢了幸福；忙时，偷偷闲，别丢了健康；累时，停停手，别丢了快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再为难自己，人生短短几十年，拼也好，混也吧，都是瞬间，给自己一份乐观，给自己一份平和，不指责，不抱怨；不苛求，不奢望；不计较，不比较，保持最真的情怀，保持最好的心情！不羡慕别人辉煌，不喟叹世态炎凉，给自己一份淡然心绪，给自己一份宁静气魄，用自信的脚步，坚定自己的选择；用平常的心态，经营自己的生活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人生指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鸡汤</w:t>
      </w:r>
      <w:r>
        <w:rPr>
          <w:rFonts w:ascii="楷体_GB2312" w:hAnsi="楷体_GB2312" w:eastAsia="楷体_GB2312"/>
          <w:szCs w:val="32"/>
        </w:rPr>
        <w:t> 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不详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1-23T00:33:00Z</dcterms:modified>
  <cp:revision>1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