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黑夜中也健步如飞的路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李温颖推荐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新宋体" w:hAnsi="新宋体" w:eastAsia="新宋体" w:cs="新宋体"/>
          <w:szCs w:val="3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作者说：“坚定地成为自己，同时关心他人的命运。学会爱这个世界，但随时准备好与之抗争。”那么我们是不是可以做“一个彻底诚实的人”，“如同黑夜中也健步如飞的人，内心只有一种声音。他人的劝诫、世俗的虚荣、生活的诱惑、权力的胁迫，这些一切都无法入耳入心。”当一个人有所追寻时，他只会看到他所追寻的东西、听从内心的声音并坚定不移地勇往直前。</w:t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学四年，我听了无数次讲座和演讲。在所有这些演讲中，听众最多的，当然是那些创业成功者来做的演讲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演讲结束之后，有三个问题被问得最多：“第一，你觉得你成功的最大因素是什么？第二，你的公司去年的营业额是多少？第三，你们公司现在招人么？麻烦给一个发简历的邮箱吧。”而最有趣的是，所有这些以招聘和广告为目的的演讲，题目中一定包含着“梦想”两个字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从那时候开始，我开始对“梦想”这个字产生了怀疑。现在，当我打开电视，听到的最多的词也是梦想。一个又一个年轻人说：“音乐是我的生命，我不能没有它，所以我来了。”意思是：“我想红”。台下的评委问：“你的梦想是什么？”台上的选手说：“唱歌给更多的人听。”意思还是：“我想红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成为明星是梦想、成为冠军是梦想，答对五个题目打败了四个人闯了三关也是梦想，甚至上电视三分钟就被速配了一个恋爱伴侣，晕晕乎乎就牵手下台也属于“梦想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是多容易被词汇迷惑啊。自从有了“成功人士”这个称谓，我们对于“成功”的想象就是“白玉为堂金做马”；自从“梦想”这个词被滥用，它所指代的内容就是“有朝一日，大鸣大放，路人皆知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果马丁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路德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金活在当今中国，他会不会说：“我有一个梦想……不过跟大家都差不多……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个月前我去台湾，在大街小巷宣传的，是一部台湾本土电影，叫做《世界第一麦方》，梗概是，</w:t>
      </w:r>
      <w:r>
        <w:rPr>
          <w:rFonts w:ascii="仿宋_GB2312" w:hAnsi="仿宋_GB2312"/>
        </w:rPr>
        <w:t>作为</w:t>
      </w:r>
      <w:r>
        <w:rPr>
          <w:rFonts w:ascii="仿宋_GB2312" w:hAnsi="仿宋_GB2312"/>
        </w:rPr>
        <w:t>主角的年轻人有着坎坷的童年，经过不断</w:t>
      </w:r>
      <w:r>
        <w:rPr>
          <w:rFonts w:ascii="仿宋_GB2312" w:hAnsi="仿宋_GB2312"/>
        </w:rPr>
        <w:t>的</w:t>
      </w:r>
      <w:r>
        <w:rPr>
          <w:rFonts w:ascii="仿宋_GB2312" w:hAnsi="仿宋_GB2312"/>
        </w:rPr>
        <w:t>打拼奋斗和挫折，终于成为了世界面包冠军。“做最好的厨子”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“开计程车也能有很棒的未来哦”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这是台湾现在对于年轻人的励志教育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说实话，我看了之后，那种“大国”的自豪感立刻就涌上心头，壮哉我大陆，台湾果然是个小地方，这种不入流的职业竟然也拿来宣传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我去台湾见到一个报社的社长，他说他的儿子读了台湾最好的大学——台大，然后去哈佛读了经济，又去伯克利修了</w:t>
      </w:r>
      <w:r>
        <w:rPr>
          <w:rFonts w:ascii="仿宋_GB2312" w:hAnsi="仿宋_GB2312"/>
        </w:rPr>
        <w:t>EBMA</w:t>
      </w:r>
      <w:r>
        <w:rPr>
          <w:rFonts w:ascii="仿宋_GB2312" w:hAnsi="仿宋_GB2312"/>
        </w:rPr>
        <w:t>，等到全部的学位修完之后，他的儿子对他说：“爸，我该念的书都念完了，我不欠你的啦，现在，我要去实现我的梦想了。”按照我们的猜测，他儿子应该去创业了才对，结果，那个年轻人现在成为了一个很优秀的西餐厨师。我听完这个故事，忙不迭地对报社社长深表同情，他却非常诧异，他说自己为儿子感到非常自豪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做世界上最好吃的面包”也能被称之为梦想、高学历的年轻人去做饭、他的父亲很为这种选择骄傲……这种种的命题，我也是经历了很长时间才去消化和理解，才承认：或许这些才是正常的，不正常的是我。</w:t>
      </w:r>
    </w:p>
    <w:p>
      <w:pPr>
        <w:pStyle w:val="Normal"/>
        <w:rPr/>
      </w:pPr>
      <w:r>
        <w:rPr>
          <w:rFonts w:ascii="仿宋_GB2312" w:hAnsi="仿宋_GB2312"/>
        </w:rPr>
        <w:t> </w:t>
      </w: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我清楚地记得毕业那天的场景，偌大的体育馆里坐了好几千人，墙上是巨大的标语：“到基层中去，到祖国需要我们的地方去。”然而，巨大标语下的我们依旧迷茫。读研、出国还是工作？外企、国企还是公务员？高薪还是北京户口？</w:t>
      </w:r>
    </w:p>
    <w:p>
      <w:pPr>
        <w:pStyle w:val="Normal"/>
        <w:rPr/>
      </w:pPr>
      <w:r>
        <w:rPr>
          <w:rFonts w:ascii="仿宋_GB2312" w:hAnsi="仿宋_GB2312"/>
        </w:rPr>
        <w:t> </w:t>
      </w: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我想到一个故事，说某人走黑道，点灯一望，始知岔路太多，反不知道何往。所以，不知道瞎走也好，知道了明白也好，就怕知而不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就像先秦的哲学家杨朱，看到村外的路中有很多歧路，歧路中又有歧路，觉得人生如此，结果难过地大哭了起来。</w:t>
      </w:r>
    </w:p>
    <w:p>
      <w:pPr>
        <w:pStyle w:val="Normal"/>
        <w:ind w:firstLine="474"/>
        <w:rPr>
          <w:rFonts w:ascii="仿宋_GB2312" w:hAnsi="仿宋_GB2312"/>
        </w:rPr>
      </w:pPr>
      <w:r>
        <w:rPr>
          <w:rFonts w:ascii="仿宋_GB2312" w:hAnsi="仿宋_GB2312"/>
        </w:rPr>
        <w:t> </w:t>
      </w:r>
      <w:r>
        <w:rPr>
          <w:rFonts w:ascii="仿宋_GB2312" w:hAnsi="仿宋_GB2312"/>
        </w:rPr>
        <w:t>我同意顾城的话：“一个彻底诚实的人是从不面对选择的，那条路永远会清楚无二地呈现在你面前，这和你的憧憬无关，就像你是一颗苹果树，你憧憬结果子，但是你还是诚实地结出苹果一样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个彻底诚实的人，如同黑夜中也健步如飞的人，内心只有一种声音。他人的劝诫、世俗的虚荣、生活的诱惑、权力的胁迫，这些一切都无法入耳入心。当一个人有所追寻时，他只会看到他所追寻的东西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坚定地成为自己，同时关心他人的命运。学会爱这个世界，但随时准备好与之抗争。这就是我每日对自己说的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新浪博客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蒋方舟博客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，作者：蒋方舟</w:t>
      </w:r>
      <w:r>
        <w:rPr>
          <w:rFonts w:ascii="仿宋_GB2312" w:hAnsi="仿宋_GB231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日</w:t>
      </w:r>
      <w:r>
        <w:rPr>
          <w:rFonts w:ascii="仿宋_GB2312" w:hAnsi="仿宋_GB2312"/>
          <w:szCs w:val="21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08:00Z</dcterms:created>
  <dc:creator>new</dc:creator>
  <dc:description/>
  <cp:keywords/>
  <dc:language>en-US</dc:language>
  <cp:lastModifiedBy>WinXP</cp:lastModifiedBy>
  <dcterms:modified xsi:type="dcterms:W3CDTF">2014-01-02T15:08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