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从身边谈大学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经管苏健峰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何为“大学”？《大戴礼记</w:t>
      </w:r>
      <w:r>
        <w:rPr>
          <w:rFonts w:ascii="新宋体" w:hAnsi="新宋体" w:cs="新宋体" w:eastAsia="新宋体"/>
          <w:szCs w:val="32"/>
        </w:rPr>
        <w:t>•</w:t>
      </w:r>
      <w:r>
        <w:rPr>
          <w:rFonts w:ascii="仿宋_GB2312" w:hAnsi="仿宋_GB2312" w:cs="新宋体"/>
          <w:szCs w:val="32"/>
        </w:rPr>
        <w:t>保傅》中道：“束发而就大学，学大艺焉，履大节焉”，用现在的话来说，就是博大精深、学以致用，这就是大学。谈大学，从何谈起？人们可能想到的是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年后的读研专修，可能想到的是毕业后向职场发起挑战，也可能想到的是把人生投向社会重要的一步。但我想说的是，不妨从身边谈起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一、平燥心，树大志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相传有这样一则故事。当时为了寻找属于自己的希望，人们纷纷纵身于海洋之中，向着不知道在哪里的彼岸拼命前进，然而终于有一天，他们在不同的角落找到了陆地，但那不是彼岸，只是一片小岛。有的对荒芜的小岛感到深深绝望，不知道三年的努力究竟换来了什么；有的看到别人的小岛比自己的大，不满现状，又再一次跳入海中继续苦苦追寻；还有的，开荒垦田，立家养户，寻求贸易，建起高楼幢幢，而无论一开始的岛有多么小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高中三年瞬间即逝，高考过后，有人欢喜有人愁，而只是因为各自考上了不同水平的大学。所谓“水平”，终究是学校的师资力量和教学水平，跟你没有半丝的关系，你不必为此终日纠结。你需要做的就是平定高考热情带来的燥动，树立远大的志向，而不是为昨天的成绩或悲或喜。也许你会说，知名企业招聘首先看的是你毕业的院校的知名度。这点说的没错，这确实是一个重要的人才衡量标准，但你也许不知道，被招进去而聘用至终的却只有寥寥几个。毕业院校只是给你提供机会，决定能否成功最终看的还是后天修得的个人综合能力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只有沉下心，静静地为自己的人生做好策划，大学生活才不会变得迷失方向、碌碌无为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二、学真知，修精艺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大学到处充满了各种知识、各种思想、各种行为，精华洋溢但又不失糟粕夹杂。如何进行有效过滤，并把其慢慢沉淀，成为自己脑海深处的一角，这个问题，成为了我们四年大学生活的一种艺术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专业课程种类多种多样，上课形式丰富多彩，自学的方法更是变幻莫测。比高中相对自由的学习氛围，更多的是考验我们的自制能力和对心中目标的执着。学习专业知识的理论，领悟文字资料背后的精髓所在、用百花齐放般的艺术氛围加以修饰，才能构造精彩绝伦的四年学习生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很不幸的，有一部分人认为，踏入大学就意味着摆脱了父母老师的束缚，对学习的要求也可以“适度”降低，腾出更多的时间“享受生活”，甚至出现了“不挂一次科、不逃一次课就不是完整的大学生活”的说法。这些都注定是要失败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其实每个人都像一台智能手机，都可以通过不断改造而得到创新，成为配置更高、更备受瞩目的个体；但相反，如果自身的硬件水平不过关，无论给予你多么高级的软件，最终也会因运行不了而成为垃圾。所以，从各方面严格要求自己，一丝不苟地投入到学习钻研中去，欣赏艺术风采陶冶情操，才是我们作为一名大学生应该思量的事情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三、集大成，铸钢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集大成者方成大器。自古以来，当地球人在瞬间面对永久时空和浩瀚宇宙时总会感慨万千。文明诞生以后，许多人都在传播真理。但真理却只掌握在少数人的手中，而这少数人，却成为了引领世界的存在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作为一名当代的大学生，身处世界思想潮流，应当广泛吸纳众人所长，并有机结合，进而衍生出自己独特的理念。英国有一位诗人说过，把红玫瑰的花瓣榨出的汁液滴入大海，尽管没有把海洋染成红色，却使世界各处充满了花香。该红玫瑰，就是所谓的“思想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以思想的力量铸造自己的魂魄，才能达到无人能催的境地。中国上下</w:t>
      </w:r>
      <w:r>
        <w:rPr>
          <w:rFonts w:cs="新宋体" w:ascii="仿宋_GB2312" w:hAnsi="仿宋_GB2312"/>
          <w:szCs w:val="32"/>
        </w:rPr>
        <w:t>5000</w:t>
      </w:r>
      <w:r>
        <w:rPr>
          <w:rFonts w:ascii="仿宋_GB2312" w:hAnsi="仿宋_GB2312" w:cs="新宋体"/>
          <w:szCs w:val="32"/>
        </w:rPr>
        <w:t>年，思想潮流经历了无数次变更，导致了无数次的改朝换代，直到今天，党的思想成为了支撑整个中华民族的中流砥柱。我们亦是如此，集前人之所成，圆后天之伟梦，期间的过程就是我们对自己的灵魂进行铸造、升华的艰辛与坚持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谈大学，从身边谈起，向外界延伸，进而联系社会、触及世界。大学短短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年如此精密，有时，却又如此简单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0:29:00Z</dcterms:created>
  <dc:creator>new</dc:creator>
  <dc:description/>
  <cp:keywords/>
  <dc:language>en-US</dc:language>
  <cp:lastModifiedBy>User</cp:lastModifiedBy>
  <dcterms:modified xsi:type="dcterms:W3CDTF">2014-12-10T00:27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