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被信任，最幸福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莫嘉欣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面对困境，我们往往需要某种可以支撑精神的信念，让我们有坚持下去的勇气。故事中的小男孩信任船长，这给了他求生的信念。对于船长，这份信任给了他被他人信任的幸福。与其说“信任”救了小男孩，不如说“被信任”给了船长幸福的体验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477510" cy="378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艘货轮在烟波浩淼的大西洋上行使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在船尾搞勤杂的黑人小孩不慎掉进了波涛滚滚的大西洋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孩子大喊救命，无奈风大浪急，船上的人谁也没有听见，他眼睁睁的看着货轮拖着浪花越走越远……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求生的本能使孩子在冰冷的海水里拼命地游，他用尽全身的力气挥动着瘦小的双臂，努力使头伸出水面，睁大眼睛盯着轮船远去的方向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船越走越远，船身越来越小，到后来，什么都看不见了，只剩下一望无际的汪洋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孩子的力气也快用完了，实在游不动了，他觉得自己要沉下去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放弃吧，他对自己说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时候，他想起老船长那张慈祥的脸和友善的眼神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，船长知道我掉进海里后，一定会来救我的！想到这里，孩子鼓足勇气用生命的最后力量又朝前游去……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船长终于发现那黑人孩子失踪了，当他断定孩子是掉进海里后，下令返航，回去找。这时，有人规劝：“这么长时间了，就是没有被淹死，也让鲨鱼吃了……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船长犹豫了一下，还是决定回去找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又有人说：“为一个黑奴孩子，值得吗？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船长大喝一声：“住嘴！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终于，在那孩子就要沉下去的最后一刻，船长赶到了，救起了孩子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孩子苏醒起来之后，跪在地上感谢船长的救命之恩时，船长扶起孩子问：“孩子，你怎么能坚持这么长时间？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孩子回答：“我知道您会来救我的，一定会的！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怎么知道我一定会来救你的？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因为我知道你是那样的人！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听到这里，白发苍苍的船长“扑通”一声跪在黑人内孩子面前，泪流满面：“孩子，不是我救了你，而是你救了我啊！我为我在那一刻的犹豫而耻辱……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人能被他人相信也是一种幸福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人在绝望时想起你，相信你会给予拯救更是一种幸福。你的被信任，是你时时刻刻积累着，存放在别人帐户上的一笔财富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功的机会与信任的幸福是你的，因为当有需要时，别人随时会送来你的幸福与财富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（推荐者注</w:t>
      </w:r>
      <w:r>
        <w:rPr>
          <w:rFonts w:ascii="楷体_GB2312" w:hAnsi="楷体_GB2312" w:eastAsia="楷体_GB2312"/>
          <w:szCs w:val="32"/>
        </w:rPr>
        <w:t>：本文来自搜狐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社会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黑体;SimHei" w:hAnsi="黑体;SimHei" w:cs="黑体;SimHei" w:eastAsia="黑体;SimHei"/>
          <w:szCs w:val="32"/>
        </w:rPr>
        <w:t>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15:00Z</dcterms:created>
  <dc:creator>new</dc:creator>
  <dc:description/>
  <cp:keywords/>
  <dc:language>en-US</dc:language>
  <cp:lastModifiedBy>Administrator</cp:lastModifiedBy>
  <dcterms:modified xsi:type="dcterms:W3CDTF">2017-10-21T09:01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