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《中华药用蔬果疗效便典》选登（</w:t>
      </w:r>
      <w:r>
        <w:rPr>
          <w:rFonts w:eastAsia="新宋体" w:cs="新宋体" w:ascii="新宋体" w:hAnsi="新宋体"/>
          <w:sz w:val="44"/>
          <w:szCs w:val="44"/>
        </w:rPr>
        <w:t>11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常务副秘书长  蓝森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水果篇之一</w:t>
      </w:r>
    </w:p>
    <w:p>
      <w:pPr>
        <w:pStyle w:val="Normal"/>
        <w:rPr>
          <w:rFonts w:ascii="仿宋_GB2312" w:hAnsi="仿宋_GB2312" w:eastAsia="新宋体" w:cs="宋体;SimSun"/>
          <w:sz w:val="44"/>
          <w:szCs w:val="32"/>
        </w:rPr>
      </w:pPr>
      <w:r>
        <w:rPr>
          <w:rFonts w:eastAsia="新宋体" w:cs="宋体;SimSun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果以其独特的香气、可口的味道以及丰富的营养，深受人们的喜爱。大部分水果脂肪含量较低，且含水量高，经常食用，能够滋润肌肤、排毒养颜，提高人体抗病能力，是美容养生的佳品。水果一般以生食为主，有些水果和其他食材搭配起来，适当烹饪，则具有防病、治病的作用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干果营养丰富，富含油脂，但以不饱和脂肪酸为主，因此适量食用能够促进生长发育、益智健脑、改善肠道环境，而且对于防治动脉硬化等血管疾病有一定的疗效。</w:t>
      </w:r>
    </w:p>
    <w:p>
      <w:pPr>
        <w:pStyle w:val="Normal"/>
        <w:ind w:left="708" w:hanging="0"/>
        <w:rPr/>
      </w:pPr>
      <w:r>
        <w:rPr>
          <w:rFonts w:ascii="黑体;SimHei" w:hAnsi="黑体;SimHei" w:eastAsia="黑体;SimHei"/>
          <w:szCs w:val="32"/>
        </w:rPr>
        <w:t>一、苹果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蔷薇科植物苹果</w:t>
      </w:r>
      <w:r>
        <w:rPr>
          <w:rFonts w:ascii="仿宋_GB2312" w:hAnsi="仿宋_GB2312"/>
          <w:szCs w:val="32"/>
        </w:rPr>
        <w:t>Malus pumila Mill.</w:t>
      </w:r>
      <w:r>
        <w:rPr>
          <w:rFonts w:ascii="仿宋_GB2312" w:hAnsi="仿宋_GB2312"/>
          <w:szCs w:val="32"/>
        </w:rPr>
        <w:t>的果实。有很多品种，红富士、红香蕉、红星、金冠、国光、金红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柰，柰子、标子、频婆、西洋苹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新鲜、皮色光泽、结实脆爽、气香味清甜者为佳。皮色暗、缺乏光泽、质松软不脆者质次，内心已腐败者不可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4.6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1mg</w:t>
      </w:r>
      <w:r>
        <w:rPr>
          <w:rFonts w:ascii="仿宋_GB2312" w:hAnsi="仿宋_GB2312"/>
          <w:szCs w:val="32"/>
        </w:rPr>
        <w:t>、维生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1</w:t>
        <w:tab/>
        <w:t>0.01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1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19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3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3 m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218kJ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1.2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0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01" r="8230" b="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77" t="-14" r="6992" b="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酸，性凉；归胃、肺经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苹果的效用，据《千金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食治》记载：“益心气，耐饥。”《食疗本草》谓其：“补中焦诸不足气，和脾，卒患食后气不通，生捣汁服之。”《滇南本草》言其：“食之生津，久服轻身，延年黑发。通五脏六腑，走十二经络。调营卫而通神明，解瘟疫而止寒热。”《随息居饮食谱》说它能：“润肠悦心，生津开胃，醒酒”。可用于津少口渴，脾虚泄泻，食后腹胀，饮酒过度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苹果功能益胃，生津，除烦，醒酒。苹果营养丰富，含有多种维生素和酸类物质；含糖量较高，易被人体吸收；钙、钾含量高于一般水果，有助于代谢体内水分；含有大量苹果酸和果胶，能有效降低胆固醇并加速脂肪的分解，有很好的减肥作用，并能促进肠道毒素释放，防止便秘；因苹果含有许多锌，锌对脑垂体的发育与活动有很大的作用，对儿童智力发育很有好处，故称为“智慧果”；苹果酸具有美容作用，苹果汁能增加血色素，使皮肤细嫩红润；苹果含有丰富的类黄酮，可以抑制低密度脂蛋白氧化，使之不致在动脉血管壁上沉积而导致动脉硬化和狭窄，又可以抑制血小板聚集、降低血液黏稠度，避免血管发生栓塞，从而防止冠心病发作、降低冠心病死亡率。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高血压症：苹果洗净榨汁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防治肥胖病、高脂血症：矿泉水、苹果汁、黄瓜汁、芹菜汁、胡萝卜汁、熟黄豆、熟南瓜、熟番薯、营养补充剂若干混合食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醉酒：醉酒后食用苹果或苹果汁，有助于解酒、醒酒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慢性肠炎，肠结核引起的腹泻：苹果干粉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用开水调和内服，每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；小儿腹泻也可以用鲜苹果去皮，捣烂如泥，适量喂给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老年脑血管硬化，记忆力减退：常吃苹果有防治作用，此外，经常食用苹果也有防癌作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防治高血压、冠心病：苹果汁、芹菜汁、胡萝卜汁混合内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平素胃虚寒病者、患有糖尿病者慎食或少食。多食令人有腹胀感，病人更明显。 </w:t>
      </w:r>
    </w:p>
    <w:p>
      <w:pPr>
        <w:pStyle w:val="Normal"/>
        <w:ind w:left="708" w:hanging="0"/>
        <w:rPr/>
      </w:pPr>
      <w:r>
        <w:rPr>
          <w:rFonts w:ascii="黑体;SimHei" w:hAnsi="黑体;SimHei" w:eastAsia="黑体;SimHei"/>
          <w:szCs w:val="32"/>
        </w:rPr>
        <w:t>二、橙子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74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74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88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芸香科植物香橙</w:t>
      </w:r>
      <w:r>
        <w:rPr>
          <w:rFonts w:ascii="仿宋_GB2312" w:hAnsi="仿宋_GB2312"/>
          <w:szCs w:val="32"/>
        </w:rPr>
        <w:t>Citrus sinensis</w:t>
      </w:r>
      <w:r>
        <w:rPr>
          <w:rFonts w:ascii="仿宋_GB2312" w:hAnsi="仿宋_GB2312"/>
          <w:szCs w:val="32"/>
        </w:rPr>
        <w:t>的成熟果实。橙子种类很多，最受青睐的有脐橙、冰糖橙、血橙、美国新奇士橙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黄果、黄橙、金球、金橙、鹄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 </w:t>
      </w:r>
      <w:r>
        <w:rPr>
          <w:rFonts w:ascii="仿宋_GB2312" w:hAnsi="仿宋_GB2312"/>
          <w:szCs w:val="32"/>
        </w:rPr>
        <w:t>以个大、皮色光鲜、汁多者为好；表皮较皱、皮色较暗、存放日久者较差。较耐储存，最好鲜食，阴凉干燥处储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蛋白质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2.2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5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5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2 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6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3 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ab/>
        <w:t>0.2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54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ab/>
        <w:t>182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0.9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0.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33mg</w:t>
        <w:tab/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 </w:t>
      </w:r>
      <w:r>
        <w:rPr>
          <w:rFonts w:ascii="仿宋_GB2312" w:hAnsi="仿宋_GB2312"/>
          <w:szCs w:val="32"/>
        </w:rPr>
        <w:t>味酸、甘，性凉；归肺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橙子的效用，据《食性本草》记载：“行风气，发虚热，疗瘿气，发瘰疬，杀鱼蟹毒。”《玉楸药解》谓其：“善降逆气，止恶心，消瘰疬瘿瘤。”《本草纲目拾遗》又说：“橙饼，消顽痰，降气，和中，开胃，宽膈，健脾，解鱼、蟹毒，醒酒”。可用于恶心呕吐，胸闷腹胀，瘿瘤，醉酒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橙子功能降逆和胃，理气宽胸，化痰消瘿，醒酒，解鱼蟹毒。橙子中含有丰富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及有机酸，对人体新陈代谢有明显的调节和抑制作用，可增强机体抵抗力；橙子中含有那可汀，具有与可待因相似的镇咳作用，且无中枢抑制现象，无成癌性；橙子含橙皮苷、柠檬酸等营养物，能增加毛细血管的弹性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降低血中胆固醇，有防治高血压、动脉硬化的作用；另外，橙子中还含有大量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，可抗氧化，并阻断致癌物二甲亚硝胺的生成，故可防癌治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胸闷脘胀及醉酒等病症：用橙子、生姜、炙甘草末、檀香末等焙干研为细末，每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，加盐少许服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咳嗽咯痰，恶心食少，咽干口燥等病症：用鲜橙子、白糖做成甜橙饼，每天吃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急性乳腺炎早期，乳房肿痛，乳汁不通：用新鲜甜橙榨汁，再调入米酒饮用；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更年期综合征：新鲜橙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牛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白糖适量。牛乳下锅烧开，加白糖调和；待白糖溶化，盛出放入碗内晾凉备用；新鲜橙子洗净，削下顶盖，挖出果肉，将晾凉的牛乳、橙肉放入果皮内，再盖上盖，略为冷藏即可；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早上饮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痔疮：鲜橙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莲子（去芯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白糖、湿生粉适量。鲜橙洗净、去皮核和筋络，切成小丁；莲子发好，上笼蒸熟；清水中加入白糖煮沸，用湿生粉勾芡，放入熟莲子、橙肉丁，搅拌均匀后装入汤碗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月经不调：鲜橙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、优质低度白酒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橙洗净，取其中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榨汁，另一个顶部削下一片，挖去果肉；将橙汁与白酒放入橙皮内，盖上盖，放在冰块上即可；早晚分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橙子破气，易伤肝气，脾胃虚寒、腹泻腹痛者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宜多食。饭前或空腹时不宜吃，否则橙子所含的有机酸会刺激胃黏膜，对胃不利。吃橙子前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内不要喝牛奶，因为牛奶中的蛋白质遇到果酸会凝固，影响消化吸收。橙子味美，但不要吃得过多，吃完橙子应及时刷牙漱口，以免对口腔、牙齿有害。不要用橙皮泡水饮用，因为橙皮上一般都会有保鲜剂，很难用水洗净。</w:t>
      </w:r>
    </w:p>
    <w:p>
      <w:pPr>
        <w:pStyle w:val="Normal"/>
        <w:ind w:left="708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柑</w:t>
      </w:r>
    </w:p>
    <w:p>
      <w:pPr>
        <w:pStyle w:val="Normal"/>
        <w:rPr>
          <w:rFonts w:ascii="仿宋_GB2312" w:hAnsi="仿宋_GB2312"/>
          <w:color w:val="666666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96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7356" r="13245" b="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999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456" t="-9" r="5832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2029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62" t="11514" r="21988" b="1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201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芸香科植物茶枝柑</w:t>
      </w:r>
      <w:r>
        <w:rPr>
          <w:rFonts w:ascii="仿宋_GB2312" w:hAnsi="仿宋_GB2312"/>
          <w:szCs w:val="32"/>
        </w:rPr>
        <w:t>Citrus reticulata</w:t>
      </w:r>
      <w:r>
        <w:rPr>
          <w:rFonts w:ascii="仿宋_GB2312" w:hAnsi="仿宋_GB2312"/>
          <w:szCs w:val="32"/>
        </w:rPr>
        <w:t>等多种柑类的果实。主要有茶枝柑、四会柑、蕉柑及蜜柑等，茶枝柑主产新会，其成熟果皮是陈皮中的上品，称“广陈皮”、“新会皮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金实、柑子、木奴、瑞金奴、桶柑、蜜桶柑、蕉柑、招柑、四会柑、金柑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颜色深黄、皮富有光泽、果底稍凹者为佳；皮色缺乏光泽者质次，内心已腐败者不可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>213kJ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8.9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4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3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77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.3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7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6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</w:t>
        <w:tab/>
        <w:t>277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4 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6</w:t>
        <w:tab/>
        <w:t>0.0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  <w:tab/>
        <w:t xml:space="preserve"> 2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</w:t>
        <w:tab/>
        <w:t>0.45mg</w:t>
      </w:r>
      <w:r>
        <w:rPr>
          <w:rFonts w:ascii="仿宋_GB2312" w:hAnsi="仿宋_GB2312"/>
          <w:szCs w:val="32"/>
        </w:rPr>
        <w:t>、生物素</w:t>
      </w:r>
      <w:r>
        <w:rPr>
          <w:rFonts w:ascii="仿宋_GB2312" w:hAnsi="仿宋_GB2312"/>
          <w:szCs w:val="32"/>
        </w:rPr>
        <w:t>62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P 350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890μg</w:t>
      </w:r>
      <w:r>
        <w:rPr>
          <w:rFonts w:ascii="仿宋_GB2312" w:hAnsi="仿宋_GB2312"/>
          <w:szCs w:val="32"/>
        </w:rPr>
        <w:t>、叶酸</w:t>
      </w:r>
      <w:r>
        <w:rPr>
          <w:rFonts w:ascii="仿宋_GB2312" w:hAnsi="仿宋_GB2312"/>
          <w:szCs w:val="32"/>
        </w:rPr>
        <w:t>13μg</w:t>
      </w:r>
      <w:r>
        <w:rPr>
          <w:rFonts w:ascii="仿宋_GB2312" w:hAnsi="仿宋_GB2312"/>
          <w:szCs w:val="32"/>
        </w:rPr>
        <w:t>、泛酸</w:t>
      </w:r>
      <w:r>
        <w:rPr>
          <w:rFonts w:ascii="仿宋_GB2312" w:hAnsi="仿宋_GB2312"/>
          <w:szCs w:val="32"/>
        </w:rPr>
        <w:t>0.05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酸，性凉；归肝、脾、膀胱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关于柑的效用，据《食经》记载：“食之下气，主胸热烦满。”《开宝本草》谓其：“利肠胃中热毒，止暴渴，利小便。”《随息居饮食谱》言其：“清热，止渴，析酲。” 可用于胸隔烦热，口渴欲饮，醉酒，小便不利等。而《本草衍义》指出：“脾肾冷人食其肉，多致藏寒或泄利。”《医林纂要》亦说：“多食生寒痰”。另柑皮能下气化痰、调中醒酒；柑络、柑核均能行气散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柑功能清热生津，醒酒，利尿。柑果肉含蛋白质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脂肪、糖、钙、磷、铁以及苹果酸、柠檬酸等有机酸类营养成分，有助于增强人体免疫力、美容养颜、消除疲劳；柑橘还能降低患心血管疾病、肥胖症和糖尿病的发病率，抑制癌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发生；柑橘内侧的薄皮除含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以外，还含有膳食纤维—果胶，它可促进排便，并能降低胆固醇，还有助于降低男性前列腺癌的复发率；橘皮可以加强毛细血管的韧性、降血压、扩张心脏的冠状动脉，因此，柑橘是预防冠心病和动脉硬化的食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肺气肿：连皮鲜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红枣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枚，隔水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后连橘皮服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乳腺炎：柑核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黄酒适量，入锅略炒，然后加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碗，浓煎至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碗半，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饮服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胃痛：柑络（果皮内层的筋络）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、生姜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，水煎加红糖服用，对受寒胃痛者有一定疗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咳嗽痰多：柑皮、生姜、苏叶各</w:t>
      </w:r>
      <w:r>
        <w:rPr>
          <w:rFonts w:ascii="仿宋_GB2312" w:hAnsi="仿宋_GB2312"/>
          <w:szCs w:val="32"/>
        </w:rPr>
        <w:t>6 g</w:t>
      </w:r>
      <w:r>
        <w:rPr>
          <w:rFonts w:ascii="仿宋_GB2312" w:hAnsi="仿宋_GB2312"/>
          <w:szCs w:val="32"/>
        </w:rPr>
        <w:t>，水煎后加红糖适量饮服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次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慢性胃炎：干柑皮</w:t>
      </w:r>
      <w:r>
        <w:rPr>
          <w:rFonts w:ascii="仿宋_GB2312" w:hAnsi="仿宋_GB2312"/>
          <w:szCs w:val="32"/>
        </w:rPr>
        <w:t>30 g</w:t>
      </w:r>
      <w:r>
        <w:rPr>
          <w:rFonts w:ascii="仿宋_GB2312" w:hAnsi="仿宋_GB2312"/>
          <w:szCs w:val="32"/>
        </w:rPr>
        <w:t>，炒后研末，每次取</w:t>
      </w:r>
      <w:r>
        <w:rPr>
          <w:rFonts w:ascii="仿宋_GB2312" w:hAnsi="仿宋_GB2312"/>
          <w:szCs w:val="32"/>
        </w:rPr>
        <w:t>6 g</w:t>
      </w:r>
      <w:r>
        <w:rPr>
          <w:rFonts w:ascii="仿宋_GB2312" w:hAnsi="仿宋_GB2312"/>
          <w:szCs w:val="32"/>
        </w:rPr>
        <w:t>，加白糖适量，空腹温开水冲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脾胃虚寒者忌食。吃柑前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内不要喝牛奶，因为牛奶中的蛋白质遇到果酸会凝固，影响消化吸收。因柑橘富含胡萝卜素，如果吃得过多会引起“胡萝卜素血症”（俗称“橘黄症”），出现呕吐、食欲不振、乏力等症状。</w:t>
      </w:r>
    </w:p>
    <w:p>
      <w:pPr>
        <w:pStyle w:val="Normal"/>
        <w:ind w:left="708" w:hanging="0"/>
        <w:rPr/>
      </w:pPr>
      <w:bookmarkStart w:id="0" w:name="TITLEe588abe5908d"/>
      <w:bookmarkEnd w:id="0"/>
      <w:r>
        <w:rPr>
          <w:rFonts w:ascii="黑体;SimHei" w:hAnsi="黑体;SimHei" w:eastAsia="黑体;SimHei"/>
          <w:szCs w:val="32"/>
        </w:rPr>
        <w:t>四、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芸香科植物橘</w:t>
      </w:r>
      <w:r>
        <w:rPr>
          <w:rFonts w:ascii="仿宋_GB2312" w:hAnsi="仿宋_GB2312"/>
          <w:szCs w:val="32"/>
        </w:rPr>
        <w:t>Citrus reticulata Blanco.</w:t>
      </w:r>
      <w:r>
        <w:rPr>
          <w:rFonts w:ascii="仿宋_GB2312" w:hAnsi="仿宋_GB2312"/>
          <w:szCs w:val="32"/>
        </w:rPr>
        <w:t>温州蜜橘</w:t>
      </w:r>
      <w:r>
        <w:rPr>
          <w:rFonts w:ascii="仿宋_GB2312" w:hAnsi="仿宋_GB2312"/>
          <w:szCs w:val="32"/>
        </w:rPr>
        <w:t>C. unshiu Marcor.</w:t>
      </w:r>
      <w:r>
        <w:rPr>
          <w:rFonts w:ascii="仿宋_GB2312" w:hAnsi="仿宋_GB2312"/>
          <w:szCs w:val="32"/>
        </w:rPr>
        <w:t>黄岩蜜橘</w:t>
      </w:r>
      <w:r>
        <w:rPr>
          <w:rFonts w:ascii="仿宋_GB2312" w:hAnsi="仿宋_GB2312"/>
          <w:szCs w:val="32"/>
        </w:rPr>
        <w:t>C.subcompressa Tanaka.</w:t>
      </w:r>
      <w:r>
        <w:rPr>
          <w:rFonts w:ascii="仿宋_GB2312" w:hAnsi="仿宋_GB2312"/>
          <w:szCs w:val="32"/>
        </w:rPr>
        <w:t>天台蜜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橘</w:t>
      </w:r>
      <w:r>
        <w:rPr>
          <w:rFonts w:ascii="仿宋_GB2312" w:hAnsi="仿宋_GB2312"/>
          <w:szCs w:val="32"/>
        </w:rPr>
        <w:t>C.succosa Tanaka .</w:t>
      </w:r>
      <w:r>
        <w:rPr>
          <w:rFonts w:ascii="仿宋_GB2312" w:hAnsi="仿宋_GB2312"/>
          <w:szCs w:val="32"/>
        </w:rPr>
        <w:t xml:space="preserve">乳橘 </w:t>
      </w:r>
      <w:r>
        <w:rPr>
          <w:rFonts w:ascii="仿宋_GB2312" w:hAnsi="仿宋_GB2312"/>
          <w:szCs w:val="32"/>
        </w:rPr>
        <w:t>C.dinokuni Tanaka.</w:t>
      </w:r>
      <w:r>
        <w:rPr>
          <w:rFonts w:ascii="仿宋_GB2312" w:hAnsi="仿宋_GB2312"/>
          <w:szCs w:val="32"/>
        </w:rPr>
        <w:t>甜橘</w:t>
      </w:r>
      <w:r>
        <w:rPr>
          <w:rFonts w:ascii="仿宋_GB2312" w:hAnsi="仿宋_GB2312"/>
          <w:szCs w:val="32"/>
        </w:rPr>
        <w:t xml:space="preserve">C.pondi Tanaka </w:t>
      </w:r>
      <w:r>
        <w:rPr>
          <w:rFonts w:ascii="仿宋_GB2312" w:hAnsi="仿宋_GB2312"/>
          <w:szCs w:val="32"/>
        </w:rPr>
        <w:t>等多种橘类的成熟果实。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423" t="5246" r="2591" b="3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41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6299" r="88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889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460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887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744" t="10527" r="24720" b="1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1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76" t="18393" r="1299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875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5244" r="-9" b="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1" w:name="TITLEe680a7e591b3"/>
      <w:bookmarkEnd w:id="1"/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黄橘、橘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果实颜色金黄、皮薄、肉嫩、汁多、香甜为佳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色缺乏光泽者质次，内心已腐败者不可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热量</w:t>
      </w:r>
      <w:r>
        <w:rPr>
          <w:rFonts w:ascii="仿宋_GB2312" w:hAnsi="仿宋_GB2312"/>
          <w:szCs w:val="32"/>
        </w:rPr>
        <w:t>42 kJ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8.9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4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.66mg</w:t>
      </w:r>
      <w:r>
        <w:rPr>
          <w:rFonts w:ascii="仿宋_GB2312" w:hAnsi="仿宋_GB2312"/>
          <w:szCs w:val="32"/>
        </w:rPr>
        <w:t>、烟酸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叶酸</w:t>
      </w:r>
      <w:r>
        <w:rPr>
          <w:rFonts w:ascii="仿宋_GB2312" w:hAnsi="仿宋_GB2312"/>
          <w:szCs w:val="32"/>
        </w:rPr>
        <w:t>13ug</w:t>
      </w:r>
      <w:r>
        <w:rPr>
          <w:rFonts w:ascii="仿宋_GB2312" w:hAnsi="仿宋_GB2312"/>
          <w:szCs w:val="32"/>
        </w:rPr>
        <w:t>、泛酸</w:t>
      </w:r>
      <w:r>
        <w:rPr>
          <w:rFonts w:ascii="仿宋_GB2312" w:hAnsi="仿宋_GB2312"/>
          <w:szCs w:val="32"/>
        </w:rPr>
        <w:t>0.0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277u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6 0.05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3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45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35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77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.3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7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6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45 ug</w:t>
      </w:r>
      <w:r>
        <w:rPr>
          <w:rFonts w:ascii="仿宋_GB2312" w:hAnsi="仿宋_GB2312"/>
          <w:szCs w:val="32"/>
        </w:rPr>
        <w:t>、生物素</w:t>
      </w:r>
      <w:r>
        <w:rPr>
          <w:rFonts w:ascii="仿宋_GB2312" w:hAnsi="仿宋_GB2312"/>
          <w:szCs w:val="32"/>
        </w:rPr>
        <w:t>62u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酸，性平</w:t>
      </w:r>
      <w:bookmarkStart w:id="2" w:name="TITLEe5bd92e7bb8f"/>
      <w:bookmarkEnd w:id="2"/>
      <w:r>
        <w:rPr>
          <w:rFonts w:ascii="仿宋_GB2312" w:hAnsi="仿宋_GB2312"/>
          <w:szCs w:val="32"/>
        </w:rPr>
        <w:t>；归肺、胃经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橘子的效用，据《食疗本草》谓其：“止泄痢，食之下食，开胸膈痰实结气。”《日华子》称其：“止消渴，开胃，除胸中膈气。”《饮膳正要》亦说它：“止呕下气，利水道，去胸中瘕热。”《医林纂要》又说它：“除烦，醒酒”。可用于津伤口渴，消渴，食少呃逆，胸膈结气，肺燥咳嗽或醉酒烦渴等。橘子肉、皮、络、核、叶都是药。橘子皮，又称陈皮，是重要药物之一。《本草纲目》中说陈皮是“同补药则补；同泻药则泻；同升药则升；同降药则降。”橘皮是一味理气、除燥、利湿、化痰、止咳、健脾、和胃的要药；刮去白色内层的橘皮表皮称为橘红，具有理肺气、祛痰、止咳的作用；橘瓤上的筋膜称为橘络，具有通经络、消痰积的作用，可治疗胸闷肋痛、肋间神经痛等症；橘子核可治疗腰痛、疝气痛等症；橘叶具有疏肝作用，可治肋痛及乳腺炎初起等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bookmarkStart w:id="3" w:name="TITLEe58a9fe69588"/>
      <w:bookmarkEnd w:id="3"/>
      <w:r>
        <w:rPr>
          <w:rFonts w:ascii="仿宋_GB2312" w:hAnsi="仿宋_GB2312"/>
          <w:szCs w:val="32"/>
        </w:rPr>
        <w:t xml:space="preserve">  橘子功能润肺生津，理气和胃。橘子营养十分丰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富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橘子就几乎满足人体每天所需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量。橘子含有</w:t>
      </w:r>
      <w:r>
        <w:rPr>
          <w:rFonts w:ascii="仿宋_GB2312" w:hAnsi="仿宋_GB2312"/>
          <w:szCs w:val="32"/>
        </w:rPr>
        <w:t>170</w:t>
      </w:r>
      <w:r>
        <w:rPr>
          <w:rFonts w:ascii="仿宋_GB2312" w:hAnsi="仿宋_GB2312"/>
          <w:szCs w:val="32"/>
        </w:rPr>
        <w:t>余种植物化合物和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余种黄酮类化合物，其中的大多数物质均是天然抗氧化剂。橘子所含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与柠檬酸，前者具有美容作用，后者则具有消除疲劳的作用。如果把橘子内侧的薄皮一起吃下去，除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外，还可摄取膳食纤维——果胶，它可以促进通便，并且可以降低胆固醇。橘皮苷可以加强毛细血管的韧性，降血压，扩张心脏的冠状动脉。除了可以提供人体所需的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外，橘子所含枸橼酸，可以预防动脉硬化、解除疲劳，经常食用除对健康有益外，还能长保青春。食用柑橘可以降低沉积在动脉血管中的胆固醇，有助于使动脉粥样硬化发生逆转。鲜橘汁中所含的“诺米灵”，是一种抗癌活性很强的物质，它能使致癌化学物质分解，抑制和阻断癌细胞的生长，使人体内除毒酶的活性成倍提高，阻止致癌物对细胞核内的损伤，保护基因的完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预防心血管疾病的发生、津伤口渴、醉酒烦渴：每天吃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鲜橘子，或饮用</w:t>
      </w:r>
      <w:r>
        <w:rPr>
          <w:rFonts w:ascii="仿宋_GB2312" w:hAnsi="仿宋_GB2312"/>
          <w:szCs w:val="32"/>
        </w:rPr>
        <w:t>750ml</w:t>
      </w:r>
      <w:r>
        <w:rPr>
          <w:rFonts w:ascii="仿宋_GB2312" w:hAnsi="仿宋_GB2312"/>
          <w:szCs w:val="32"/>
        </w:rPr>
        <w:t>橘子汁。可以有效改善高胆固醇血症患者的血脂代谢，可阻止动脉粥样硬化的发生和发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动脉硬化、高血压、咳嗽、哮喘、食欲不振、消化不良、胃炎、胃酸过多、便秘等：将鲜橘子洗净后放在</w:t>
      </w:r>
      <w:r>
        <w:rPr>
          <w:rFonts w:ascii="仿宋_GB2312" w:hAnsi="仿宋_GB2312"/>
          <w:szCs w:val="32"/>
        </w:rPr>
        <w:t>40℃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0℃</w:t>
      </w:r>
      <w:r>
        <w:rPr>
          <w:rFonts w:ascii="仿宋_GB2312" w:hAnsi="仿宋_GB2312"/>
          <w:szCs w:val="32"/>
        </w:rPr>
        <w:t>的开水中浸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钟，然后用布擦干放在铁网上（或用</w:t>
      </w:r>
      <w:r>
        <w:rPr>
          <w:rFonts w:ascii="仿宋_GB2312" w:hAnsi="仿宋_GB2312" w:cs="宋体;SimSun" w:eastAsia="宋体;SimSun"/>
          <w:szCs w:val="32"/>
        </w:rPr>
        <w:t>钖</w:t>
      </w:r>
      <w:r>
        <w:rPr>
          <w:rFonts w:ascii="仿宋_GB2312" w:hAnsi="仿宋_GB2312" w:cs="宋体;SimSun"/>
          <w:szCs w:val="32"/>
        </w:rPr>
        <w:t>纸包裹）</w:t>
      </w:r>
      <w:r>
        <w:rPr>
          <w:rFonts w:ascii="仿宋_GB2312" w:hAnsi="仿宋_GB2312"/>
          <w:szCs w:val="32"/>
        </w:rPr>
        <w:t>，用中火烧烤至微焦为止。吃橘肉，或连橘皮一起吃。每天早、午、晚各食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气滞腹胀便秘：鲜橘皮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（或干品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）、南杏仁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（打碎），加水适量，煎汤代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反胃呕吐：鲜橘皮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（或干品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）、红枣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（劈开）、生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，加水适量，煎汤，趁热频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疗禁忌  风寒咳嗽及有痰饮者不宜食。橘子可以常吃，但不要吃得太多，以每天吃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为宜。一次吃得太多容易“上火”，可促发口腔炎或牙周炎，并可能出现皮肤发黄（俗称“橘黄症”）。</w:t>
      </w:r>
    </w:p>
    <w:p>
      <w:pPr>
        <w:pStyle w:val="Normal"/>
        <w:ind w:left="708" w:hanging="0"/>
        <w:rPr/>
      </w:pPr>
      <w:r>
        <w:rPr>
          <w:rFonts w:ascii="黑体;SimHei" w:hAnsi="黑体;SimHei" w:eastAsia="黑体;SimHei"/>
          <w:szCs w:val="32"/>
        </w:rPr>
        <w:t>五、金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2029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2029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9584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芸香科植物金橘</w:t>
      </w:r>
      <w:r>
        <w:rPr>
          <w:rFonts w:ascii="仿宋_GB2312" w:hAnsi="仿宋_GB2312"/>
          <w:szCs w:val="32"/>
        </w:rPr>
        <w:t xml:space="preserve">Fortumella margarita </w:t>
      </w:r>
      <w:r>
        <w:rPr>
          <w:rFonts w:ascii="仿宋_GB2312" w:hAnsi="仿宋_GB2312"/>
          <w:szCs w:val="32"/>
        </w:rPr>
        <w:t>或金弹的成熟果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卢橘、山橘、给客橙、金蛋、罗浮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果实颜色金黄、皮薄、肉嫩、汁多、香甜为佳。室温下可存放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周，若存放时间超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月，会缩水干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</w:t>
      </w:r>
      <w:r>
        <w:rPr>
          <w:rFonts w:ascii="仿宋_GB2312" w:hAnsi="仿宋_GB2312"/>
          <w:szCs w:val="32"/>
        </w:rPr>
        <w:t>81.1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9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6.8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ab/>
        <w:t>0.6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37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35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尼克酸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ab/>
        <w:t>56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3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 2.53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.2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ab/>
        <w:t>61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21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21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ab/>
        <w:t>1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5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辛、甘，性温；归肝、肺、脾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金橘的效用据《本草纲目》记载：“下气快膈，止渴析酲，辟臭。皮尤佳。” 《医林纂要》谓其：“开郁，顺气，和脾，醒酒。”《随息居饮食谱》也称其能：“醒脾，下气，辟秽，化痰，止渴，消食”。可用于胸闷郁结，脘腹痞胀，食滞纳呆，咳嗽痰多，伤酒口渴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 </w:t>
      </w:r>
      <w:r>
        <w:rPr>
          <w:rFonts w:ascii="仿宋_GB2312" w:hAnsi="仿宋_GB2312"/>
          <w:szCs w:val="32"/>
        </w:rPr>
        <w:t>金橘功能理气解郁，消食化痰，醒酒。金橘果实含金苷及丰富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（其中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在皮中，故食之切勿去皮）、维生素</w:t>
      </w:r>
      <w:r>
        <w:rPr>
          <w:rFonts w:ascii="仿宋_GB2312" w:hAnsi="仿宋_GB2312"/>
          <w:szCs w:val="32"/>
        </w:rPr>
        <w:t>P</w:t>
      </w:r>
      <w:r>
        <w:rPr>
          <w:rFonts w:ascii="仿宋_GB2312" w:hAnsi="仿宋_GB2312"/>
          <w:szCs w:val="32"/>
        </w:rPr>
        <w:t>，对防止血管破裂、减少毛细血管脆性和通透性、减缓血管硬化有良好的作用，高血压、血管硬化及冠心病患者食之非常有益；金橘气香，味辛而行散，味甘酸能生津，具有行气解郁、消食化痰、生津利咽、醒酒的作用；金橘核味辛而入肝、肺二经，具有行气散结、化痰、止痛的作用；常食金橘，还可增强机体的抗寒能力，防治感冒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咳嗽、气喘、痰多等病症：金橘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枚，冰糖适量。用刀将金橘皮刺破，去核，放水中加适量冰糖，以文火煮熟，吃金橘饮汤，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胃肠功能紊乱：金橘</w:t>
      </w:r>
      <w:r>
        <w:rPr>
          <w:rFonts w:ascii="仿宋_GB2312" w:hAnsi="仿宋_GB2312"/>
          <w:szCs w:val="32"/>
        </w:rPr>
        <w:t>800g</w:t>
      </w:r>
      <w:r>
        <w:rPr>
          <w:rFonts w:ascii="仿宋_GB2312" w:hAnsi="仿宋_GB2312"/>
          <w:szCs w:val="32"/>
        </w:rPr>
        <w:t>、蜂蜜</w:t>
      </w:r>
      <w:r>
        <w:rPr>
          <w:rFonts w:ascii="仿宋_GB2312" w:hAnsi="仿宋_GB2312"/>
          <w:szCs w:val="32"/>
        </w:rPr>
        <w:t>20ml</w:t>
      </w:r>
      <w:r>
        <w:rPr>
          <w:rFonts w:ascii="仿宋_GB2312" w:hAnsi="仿宋_GB2312"/>
          <w:szCs w:val="32"/>
        </w:rPr>
        <w:t>、酒</w:t>
      </w:r>
      <w:r>
        <w:rPr>
          <w:rFonts w:ascii="仿宋_GB2312" w:hAnsi="仿宋_GB2312"/>
          <w:szCs w:val="32"/>
        </w:rPr>
        <w:t>1800 ml</w:t>
      </w:r>
      <w:r>
        <w:rPr>
          <w:rFonts w:ascii="仿宋_GB2312" w:hAnsi="仿宋_GB2312"/>
          <w:szCs w:val="32"/>
        </w:rPr>
        <w:t>。先洗净金橘，去皮，与蜂蜜同浸入酒中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月后过滤，取橘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汁与酒混匀即成；每次饮</w:t>
      </w:r>
      <w:r>
        <w:rPr>
          <w:rFonts w:ascii="仿宋_GB2312" w:hAnsi="仿宋_GB2312"/>
          <w:szCs w:val="32"/>
        </w:rPr>
        <w:t>20ml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胸中郁闷，消化不良及口臭等病症：鲜金橘</w:t>
      </w:r>
      <w:r>
        <w:rPr>
          <w:rFonts w:ascii="仿宋_GB2312" w:hAnsi="仿宋_GB2312"/>
          <w:szCs w:val="32"/>
        </w:rPr>
        <w:t>2500 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2000g</w:t>
      </w:r>
      <w:r>
        <w:rPr>
          <w:rFonts w:ascii="仿宋_GB2312" w:hAnsi="仿宋_GB2312"/>
          <w:szCs w:val="32"/>
        </w:rPr>
        <w:t>、精盐</w:t>
      </w:r>
      <w:r>
        <w:rPr>
          <w:rFonts w:ascii="仿宋_GB2312" w:hAnsi="仿宋_GB2312"/>
          <w:szCs w:val="32"/>
        </w:rPr>
        <w:t>106g</w:t>
      </w:r>
      <w:r>
        <w:rPr>
          <w:rFonts w:ascii="仿宋_GB2312" w:hAnsi="仿宋_GB2312"/>
          <w:szCs w:val="32"/>
        </w:rPr>
        <w:t>、明矾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金橘洗净后，用小刀逐个划破几道口，并放入用精盐、明矾配制的水溶液中浸泡过夜，次日捞出沥干，用水浸泡片刻，挤出核捏扁，再用清水浸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每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，以除去咸辣味；选一合适容器，放一层金橘撒一层白糖，用糖量约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；放置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后倒入锅中，再加白糖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熬煮沸后改用文火，待金橘吸足糖汁便成，装入瓷罐备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小儿遗尿：取金橘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枚，将金橘洗净晾晒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天，再焙干研粉备用；每次服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，开水送服，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连续服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疝气肿痛：取金橘核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金橘叶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片、小茴香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用水共煎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饮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疗禁忌  金橘性温，内热亢盛如口舌生疮、大便干结等病症者，不宜食用。脾胃气虚的人不宜多食，糖尿病患者亦忌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柚子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芸香科植物柚</w:t>
      </w:r>
      <w:r>
        <w:rPr>
          <w:rFonts w:ascii="仿宋_GB2312" w:hAnsi="仿宋_GB2312"/>
          <w:szCs w:val="32"/>
        </w:rPr>
        <w:t>Citrus grandis (L.) Osbeck</w:t>
      </w:r>
      <w:r>
        <w:rPr>
          <w:rFonts w:ascii="仿宋_GB2312" w:hAnsi="仿宋_GB2312"/>
          <w:szCs w:val="32"/>
        </w:rPr>
        <w:t>的成熟果实。柚之变种甚多，其著名品种有文旦柚、沙田柚、坪山柚、四季抛、大红抛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 </w:t>
      </w:r>
      <w:r>
        <w:rPr>
          <w:rFonts w:ascii="仿宋_GB2312" w:hAnsi="仿宋_GB2312"/>
          <w:szCs w:val="32"/>
        </w:rPr>
        <w:t>霜柚、臭橙、香抛、文旦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同样大小的柚子，分量重、扁圆形、颈短为好。沙田柚以底部淡褐色金线圈的条纹明显为好。室温通风干燥环境下保存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2043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41" t="7595" r="4341" b="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2049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31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2010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35" t="-12" r="40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2010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491" t="24299" r="-11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4.8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12.2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172kJ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4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43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ab/>
        <w:t>0.9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7 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2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5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4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19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3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4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 </w:t>
      </w:r>
      <w:r>
        <w:rPr>
          <w:rFonts w:ascii="仿宋_GB2312" w:hAnsi="仿宋_GB2312"/>
          <w:szCs w:val="32"/>
        </w:rPr>
        <w:t>味甘、酸，性寒；归肺、脾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关于柚子的效用，据《日华子》记载：“治妊娠人食少并口淡，去胃中恶气，消食，去肠胃气，解酒毒，治饮酒人口气。”《随息居饮食谱》谓其：“辟臭，消食，解酲。”《福建药物志》言其：“破积散气，止咳定喘”。《本草纲目》又称柚皮：“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快膈，散愤懑之气，化痰”。《岭南采药录》又说柚核：“治小肠疝气”。可用于饮食积滞，食欲不振，醉酒，痰多咳嗽，疝气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柚子功能消食化积，化痰止咳，宽中理气，解酒毒。柚子不但营养价值高，而且还具有消食、润肺、理气、清肠、利便等功效，可促进伤口愈合，对败血病等有良好的辅助疗效；新鲜的柚子肉中含有类似胰岛素的成分，能降低血糖；含有的生理活性物质皮苷，可降低血液的黏滞度、减少血栓的形成，对脑血管疾病，如脑血栓、中风等，有较好的预防作用；还能使人体更容易吸收钙及铁质，增强体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妊娠恶阻：萝卜子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鲜姜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，柚皮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。将上三味入锅，加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碗，煮成半碗即成。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剂，温热服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,</w:t>
      </w:r>
      <w:r>
        <w:rPr>
          <w:rFonts w:ascii="仿宋_GB2312" w:hAnsi="仿宋_GB2312"/>
          <w:szCs w:val="32"/>
        </w:rPr>
        <w:t>用于支气管哮喘：柚子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乌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。将鸡去毛及内脏，把柚子皮填入鸡腹内，用沙纸密封，黄泥外裹，烧烤熟，即成。吃鸡肉，每隔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吃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妊娠恶心呕吐、胃脘疼痛不适诸病症：柚子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、蜂蜜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、冰糖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姜汁</w:t>
      </w:r>
      <w:r>
        <w:rPr>
          <w:rFonts w:ascii="仿宋_GB2312" w:hAnsi="仿宋_GB2312"/>
          <w:szCs w:val="32"/>
        </w:rPr>
        <w:t>10ml</w:t>
      </w:r>
      <w:r>
        <w:rPr>
          <w:rFonts w:ascii="仿宋_GB2312" w:hAnsi="仿宋_GB2312"/>
          <w:szCs w:val="32"/>
        </w:rPr>
        <w:t>。将柚子去皮核绞汁，用文火煎浓稠后，加入蜂蜜、冰糖和姜汁，同熬成膏状，冷却后装瓶备用；每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汤匙，沸水冲服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腹痛：柚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（经霜的更好），童子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黄酒、红糖各适量。将柚子切碎，童子鸡去毛和内脏，同放炖盅中，再加适量水和红糖，隔水蒸至烂熟；每日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吃完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肺热咳嗽：取柚子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大生梨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冰糖适量。将前两味同煮烂，然后入冰糖调匀，即可；饮汤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疝气痛：柚核、小茴香、荔枝核各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。将上三味入锅，加适量水煎汤，即可；饮汤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疗禁忌  柚子性寒，脾胃虚寒者少食 ；服药期间，一般不宜吃柚子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七、葡萄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80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17812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980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76" t="-12" r="-9" b="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为芸香科植物葡萄柚</w:t>
      </w:r>
      <w:r>
        <w:rPr>
          <w:rFonts w:ascii="仿宋_GB2312" w:hAnsi="仿宋_GB2312"/>
          <w:szCs w:val="32"/>
        </w:rPr>
        <w:t>Citrus paradisi Macf</w:t>
      </w:r>
      <w:r>
        <w:rPr>
          <w:rFonts w:ascii="仿宋_GB2312" w:hAnsi="仿宋_GB2312"/>
          <w:szCs w:val="32"/>
        </w:rPr>
        <w:t>的果实。约于</w:t>
      </w:r>
      <w:r>
        <w:rPr>
          <w:rFonts w:ascii="仿宋_GB2312" w:hAnsi="仿宋_GB2312"/>
          <w:szCs w:val="32"/>
        </w:rPr>
        <w:t>1750</w:t>
      </w:r>
      <w:r>
        <w:rPr>
          <w:rFonts w:ascii="仿宋_GB2312" w:hAnsi="仿宋_GB2312"/>
          <w:szCs w:val="32"/>
        </w:rPr>
        <w:t>年首先在拉丁美洲巴巴多斯群岛的加勒比海岛上被发现，</w:t>
      </w:r>
      <w:r>
        <w:rPr>
          <w:rFonts w:ascii="仿宋_GB2312" w:hAnsi="仿宋_GB2312"/>
          <w:szCs w:val="32"/>
        </w:rPr>
        <w:t>1823</w:t>
      </w:r>
      <w:r>
        <w:rPr>
          <w:rFonts w:ascii="仿宋_GB2312" w:hAnsi="仿宋_GB2312"/>
          <w:szCs w:val="32"/>
        </w:rPr>
        <w:t>年被引种到美国佛罗里达州作为商业栽培。约</w:t>
      </w:r>
      <w:r>
        <w:rPr>
          <w:rFonts w:ascii="仿宋_GB2312" w:hAnsi="仿宋_GB2312"/>
          <w:szCs w:val="32"/>
        </w:rPr>
        <w:t>1940</w:t>
      </w:r>
      <w:r>
        <w:rPr>
          <w:rFonts w:ascii="仿宋_GB2312" w:hAnsi="仿宋_GB2312"/>
          <w:szCs w:val="32"/>
        </w:rPr>
        <w:t>年前后，葡萄柚被引入我国试种，至今并未推广，仍只有浙江、广东、四川等省有少量零星种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西柚、胡柚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形体匀称、皮薄体重、表面光滑亮泽、汁液丰富者为佳。通风处保存；若需长期保存，可放入冰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>33 kJ</w:t>
      </w:r>
      <w:r>
        <w:rPr>
          <w:rFonts w:ascii="仿宋_GB2312" w:hAnsi="仿宋_GB2312"/>
          <w:szCs w:val="32"/>
        </w:rPr>
        <w:t xml:space="preserve">、蛋白质 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肪 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 xml:space="preserve">、碳水化合物 </w:t>
      </w:r>
      <w:r>
        <w:rPr>
          <w:rFonts w:ascii="仿宋_GB2312" w:hAnsi="仿宋_GB2312"/>
          <w:szCs w:val="32"/>
        </w:rPr>
        <w:t>7.8g</w:t>
      </w:r>
      <w:r>
        <w:rPr>
          <w:rFonts w:ascii="仿宋_GB2312" w:hAnsi="仿宋_GB2312"/>
          <w:szCs w:val="32"/>
        </w:rPr>
        <w:t xml:space="preserve">、膳食纤维 </w:t>
      </w:r>
      <w:r>
        <w:rPr>
          <w:rFonts w:ascii="仿宋_GB2312" w:hAnsi="仿宋_GB2312"/>
          <w:szCs w:val="32"/>
        </w:rPr>
        <w:t>1.2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 47ug</w:t>
      </w:r>
      <w:r>
        <w:rPr>
          <w:rFonts w:ascii="仿宋_GB2312" w:hAnsi="仿宋_GB2312"/>
          <w:szCs w:val="32"/>
        </w:rPr>
        <w:t xml:space="preserve">、硫胺素 </w:t>
      </w:r>
      <w:r>
        <w:rPr>
          <w:rFonts w:ascii="仿宋_GB2312" w:hAnsi="仿宋_GB2312"/>
          <w:szCs w:val="32"/>
        </w:rPr>
        <w:t>0.05mg</w:t>
      </w:r>
      <w:r>
        <w:rPr>
          <w:rFonts w:ascii="仿宋_GB2312" w:hAnsi="仿宋_GB2312"/>
          <w:szCs w:val="32"/>
        </w:rPr>
        <w:t xml:space="preserve">、核黄素 </w:t>
      </w:r>
      <w:r>
        <w:rPr>
          <w:rFonts w:ascii="仿宋_GB2312" w:hAnsi="仿宋_GB2312"/>
          <w:szCs w:val="32"/>
        </w:rPr>
        <w:t>0.01mg</w:t>
      </w:r>
      <w:r>
        <w:rPr>
          <w:rFonts w:ascii="仿宋_GB2312" w:hAnsi="仿宋_GB2312"/>
          <w:szCs w:val="32"/>
        </w:rPr>
        <w:t xml:space="preserve">、尼克酸 </w:t>
      </w:r>
      <w:r>
        <w:rPr>
          <w:rFonts w:ascii="仿宋_GB2312" w:hAnsi="仿宋_GB2312"/>
          <w:szCs w:val="32"/>
        </w:rPr>
        <w:t>0.20mg</w:t>
      </w:r>
      <w:r>
        <w:rPr>
          <w:rFonts w:ascii="仿宋_GB2312" w:hAnsi="仿宋_GB2312"/>
          <w:szCs w:val="32"/>
        </w:rPr>
        <w:t>维生素</w:t>
      </w:r>
      <w:r>
        <w:rPr>
          <w:rFonts w:ascii="仿宋_GB2312" w:hAnsi="仿宋_GB2312"/>
          <w:szCs w:val="32"/>
        </w:rPr>
        <w:t>C 38mg</w:t>
      </w:r>
      <w:r>
        <w:rPr>
          <w:rFonts w:ascii="仿宋_GB2312" w:hAnsi="仿宋_GB2312"/>
          <w:szCs w:val="32"/>
        </w:rPr>
        <w:t xml:space="preserve">、钙 </w:t>
      </w:r>
      <w:r>
        <w:rPr>
          <w:rFonts w:ascii="仿宋_GB2312" w:hAnsi="仿宋_GB2312"/>
          <w:szCs w:val="32"/>
        </w:rPr>
        <w:t>21mg</w:t>
      </w:r>
      <w:r>
        <w:rPr>
          <w:rFonts w:ascii="仿宋_GB2312" w:hAnsi="仿宋_GB2312"/>
          <w:szCs w:val="32"/>
        </w:rPr>
        <w:t xml:space="preserve">、磷 </w:t>
      </w:r>
      <w:r>
        <w:rPr>
          <w:rFonts w:ascii="仿宋_GB2312" w:hAnsi="仿宋_GB2312"/>
          <w:szCs w:val="32"/>
        </w:rPr>
        <w:t>17mg</w:t>
      </w:r>
      <w:r>
        <w:rPr>
          <w:rFonts w:ascii="仿宋_GB2312" w:hAnsi="仿宋_GB2312"/>
          <w:szCs w:val="32"/>
        </w:rPr>
        <w:t xml:space="preserve">、钠 </w:t>
      </w:r>
      <w:r>
        <w:rPr>
          <w:rFonts w:ascii="仿宋_GB2312" w:hAnsi="仿宋_GB2312"/>
          <w:szCs w:val="32"/>
        </w:rPr>
        <w:t>7mg</w:t>
      </w:r>
      <w:r>
        <w:rPr>
          <w:rFonts w:ascii="仿宋_GB2312" w:hAnsi="仿宋_GB2312"/>
          <w:szCs w:val="32"/>
        </w:rPr>
        <w:t xml:space="preserve">、 镁 </w:t>
      </w:r>
      <w:r>
        <w:rPr>
          <w:rFonts w:ascii="仿宋_GB2312" w:hAnsi="仿宋_GB2312"/>
          <w:szCs w:val="32"/>
        </w:rPr>
        <w:t>9mg</w:t>
      </w:r>
      <w:r>
        <w:rPr>
          <w:rFonts w:ascii="仿宋_GB2312" w:hAnsi="仿宋_GB2312"/>
          <w:szCs w:val="32"/>
        </w:rPr>
        <w:t xml:space="preserve">、铁 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锌 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 xml:space="preserve">、钾 </w:t>
      </w:r>
      <w:r>
        <w:rPr>
          <w:rFonts w:ascii="仿宋_GB2312" w:hAnsi="仿宋_GB2312"/>
          <w:szCs w:val="32"/>
        </w:rPr>
        <w:t>60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6 0.01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 </w:t>
      </w:r>
      <w:r>
        <w:rPr>
          <w:rFonts w:ascii="仿宋_GB2312" w:hAnsi="仿宋_GB2312"/>
          <w:szCs w:val="32"/>
        </w:rPr>
        <w:t>味酸、微苦，性寒；归肺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葡萄柚是近代引入的洋水果，很少作为药用。现多从其所含成分而论其养生保健作用。一般认为其能消食健胃，提神醒脑，化浊降脂，美白肌肤，清热解毒，抗癌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葡萄柚功能消食健胃，提神醒脑，解毒抗癌。葡萄柚富含柠檬酸、蛋白质、果胶、膳食纤维、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以及钾、钙、磷等。丰富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具有减淡色斑、美白肌肤的效果，能够平缓皱纹、延缓衰老；还能够消除疲劳、稳定情绪，提高人体免疫力。所含的柠檬酸能帮助消化肉类，食用过多油腻食物后，吃一些葡萄柚能消食健胃。葡萄柚含有柠檬苦素，能够抑制致癌物质的活性，具有抗癌防癌的作用。此外，葡萄柚中的果胶能够降低胆固醇，有效预防动脉硬化等心血管疾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每天饮用葡萄柚汁，能够预防感冒及呼吸系统疾病，对感冒引起的咽喉疼痛等症状也有一定的缓解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风热型感冒引起的发烧、喉咙灼痛等症状：葡萄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哈密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葡萄柚洗净切两半，哈密瓜切小块，将上述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材一同放入榨汁机中，榨汁饮用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美容养颜、润泽肌肤：葡萄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奶精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匙、蜂蜜</w:t>
      </w:r>
      <w:r>
        <w:rPr>
          <w:rFonts w:ascii="仿宋_GB2312" w:hAnsi="仿宋_GB2312"/>
          <w:szCs w:val="32"/>
        </w:rPr>
        <w:t>30ml</w:t>
      </w:r>
      <w:r>
        <w:rPr>
          <w:rFonts w:ascii="仿宋_GB2312" w:hAnsi="仿宋_GB2312"/>
          <w:szCs w:val="32"/>
        </w:rPr>
        <w:t>、热开水</w:t>
      </w:r>
      <w:r>
        <w:rPr>
          <w:rFonts w:ascii="仿宋_GB2312" w:hAnsi="仿宋_GB2312"/>
          <w:szCs w:val="32"/>
        </w:rPr>
        <w:t>300ml</w:t>
      </w:r>
      <w:r>
        <w:rPr>
          <w:rFonts w:ascii="仿宋_GB2312" w:hAnsi="仿宋_GB2312"/>
          <w:szCs w:val="32"/>
        </w:rPr>
        <w:t>。将葡萄柚洗净切两半，榨汁备用；用热开水调匀蜂蜜、奶精，再加入葡萄柚汁，搅拌均匀即可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脾胃虚寒者不宜食。不能与药物、淀粉类食物、高甜度水果同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八、柠檬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743200" cy="2199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807" t="-5" r="-4" b="1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407920" cy="2199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3382" r="-3" b="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芸香科植物柠檬</w:t>
      </w:r>
      <w:r>
        <w:rPr>
          <w:rFonts w:ascii="仿宋_GB2312" w:hAnsi="仿宋_GB2312"/>
          <w:szCs w:val="32"/>
        </w:rPr>
        <w:t>Citrus limonia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 </w:t>
      </w:r>
      <w:r>
        <w:rPr>
          <w:rFonts w:ascii="仿宋_GB2312" w:hAnsi="仿宋_GB2312"/>
          <w:szCs w:val="32"/>
        </w:rPr>
        <w:t>黎檬子、宜母果、里木子、柠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优质柠檬果面光洁有光泽，无损伤。可把切片后的柠檬放入密封容器再加入蜂蜜浸渍，放入冰箱可保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月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9.3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8.5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01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2.8 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2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2 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40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09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l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37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65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酸、甘，性凉；归肺、胃经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柠檬的效用，据《食物考》记载：“浆饮渴瘳，孕妇宜食，能辟暑。”《《岭南随笔》谓其“治哕。”《本草纲目拾遗》言其：“腌食，下气和胃。”《四川中药志》说它：“行气健胃，解暑，用于院腹气滞胀痛。暑天作清凉饮料。”可用于胃热伤津，中暑烦渴，食欲不振，脘腹痞胀，肺热咳嗽，妊娠呕吐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 </w:t>
      </w:r>
      <w:r>
        <w:rPr>
          <w:rFonts w:ascii="仿宋_GB2312" w:hAnsi="仿宋_GB2312"/>
          <w:szCs w:val="32"/>
        </w:rPr>
        <w:t>柠檬功能生津解暑，和胃止呕。柠檬汁中含有大量柠檬酸盐，能够抑制钙盐结晶，从而抑制肾结石形成，甚至已成的结石也可被溶解掉；柠檬酸与钙离子结合，则形成可溶性络合物，具有缓解钙离子促使血液凝固的作用，可预防和治疗高血压和心肌梗塞；鲜柠檬维生素含量极为丰富，能防止和消除皮肤色素沉着，具有美容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经期乳胀、月经过多、子宫内膜异位、痛经等病症：将柠檬洗净榨汁，加少量蜂蜜，加水成</w:t>
      </w:r>
      <w:r>
        <w:rPr>
          <w:rFonts w:ascii="仿宋_GB2312" w:hAnsi="仿宋_GB2312"/>
          <w:szCs w:val="32"/>
        </w:rPr>
        <w:t>2200ml</w:t>
      </w:r>
      <w:r>
        <w:rPr>
          <w:rFonts w:ascii="仿宋_GB2312" w:hAnsi="仿宋_GB2312"/>
          <w:szCs w:val="32"/>
        </w:rPr>
        <w:t>；每日代茶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喝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滋润肌肤、美容美发、消除疲劳：柠檬（带皮）半个、蛋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葡萄酒</w:t>
      </w:r>
      <w:r>
        <w:rPr>
          <w:rFonts w:ascii="仿宋_GB2312" w:hAnsi="仿宋_GB2312"/>
          <w:szCs w:val="32"/>
        </w:rPr>
        <w:t>150ml</w:t>
      </w:r>
      <w:r>
        <w:rPr>
          <w:rFonts w:ascii="仿宋_GB2312" w:hAnsi="仿宋_GB2312"/>
          <w:szCs w:val="32"/>
        </w:rPr>
        <w:t>、蜂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汤匙；将洗净的柠檬与蛋黄同放入搅拌器中搅成汁，再加葡萄酒和蜂蜜拌匀，睡前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清热止渴，健胃理气，疏通血脉，化痰消食，淡化、消除。黄褐斑及痤疮愈后遗留的色斑，并可辅助治疗心血管病、慢性肝炎和消化不良：新鲜柠檬</w:t>
      </w:r>
      <w:r>
        <w:rPr>
          <w:rFonts w:ascii="仿宋_GB2312" w:hAnsi="仿宋_GB2312"/>
          <w:szCs w:val="32"/>
        </w:rPr>
        <w:t>1000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。将柠檬洗净，晾干，连皮切成厚片，（每个约切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片）用白糖拌匀，再放入大口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，一片一片叠紧，装妥后，表面再铺上一层白糖，盖紧，密封，半月后即可食用；饭后泡茶饮服，每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片（带汁），放入杯中，沸水冲泡，热饮；亦可夏季作清凉冷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中暑呕吐恶心、口渴烦躁：将鲜柠檬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去皮榨汁，先以大火，后改以小火，慢慢熬煮成膏，装瓶备用；每次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以沸水冲化，每日饮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胃酸过多及痰多气弱者，不宜多食；溃疡病患者忌吃。</w:t>
      </w:r>
    </w:p>
    <w:p>
      <w:pPr>
        <w:pStyle w:val="Normal"/>
        <w:ind w:firstLine="61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黄皮果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887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867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022" t="-8" r="-6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887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20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867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2163" r="-15" b="3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为芸香科植物</w:t>
      </w:r>
      <w:r>
        <w:rPr>
          <w:rFonts w:ascii="仿宋_GB2312" w:hAnsi="仿宋_GB2312"/>
          <w:szCs w:val="32"/>
        </w:rPr>
        <w:t>Clausena lansium</w:t>
      </w:r>
      <w:r>
        <w:rPr>
          <w:rFonts w:ascii="仿宋_GB2312" w:hAnsi="仿宋_GB2312"/>
          <w:szCs w:val="32"/>
        </w:rPr>
        <w:t>黄皮的果实。按口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味，可分为甜黄皮和酸黄皮两大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黄皮子、黄檀子、黄弹子、金弹子、黄批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果实呈短椭圆形，皮色金黄、光滑度好，果肉嫩滑多汁，酸甜可口的为佳。不耐储藏，宜在低温下保存，时间不宜过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 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7.6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6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4.3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5.6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1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6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35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26 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6.5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6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4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辛、甘、酸，性微温；归肺、胃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黄皮果的效用，据《食物本草》载其：“主呕逆痰水，脚膈满痛，蛔虫上攻，心下痛。” 《本草求原》谓其：“行气。嫩者腌晒干，醒酒开胃。”《中华本草》说它：“行气，消食，化痰。主治食积胀满，脘腹疼痛，疝痛，痰饮咳喘”。黄皮叶入药更常，具有解表散寒，行气化痰，利尿，解毒的功效。主治温病发热，流脑，疟疾，咳嗽痰喘，脘腹疼痛，风湿痹痛，黄肿，小便不利，热毒疥癣，蛇虫咬伤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黄皮果功能行气，消食，化痰。黄皮果中含有大量的人体必需的营养成分，能增强机体的抗病能力；黄皮中的酸性物质能提高人体胃液的酸度，刺激胃液的分泌，减轻因气滞而导致的胀满疼痛；含有黄皮新肉桂酷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以及酚类，多种氨基酸、黄酮苷等，既可调畅气机，又可敛肺气，同时还可减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轻平滑肌的痉挛，收到化痰平喘之效；黄皮的苦味，可以刺激胆汁分泌，促进消化，使吸收机能畅旺，还有强心、松弛胸腹肌肉紧张，减少或消除胀满的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肝胃气痛、胃脘痞满等病症：新鲜黄皮果若干，洗净，置太阳下晒干并储存起来，每日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枚慢慢嚼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毒蛇、狂犬咬伤：可用黄皮叶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焙燥，研细，用适量好黄酒隔水炖煮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温服，并以药渣敷于伤口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食积胀满、咳嗽痰多、妊娠呕吐等症：新鲜黄皮果晾干，加盐腌制装瓶，每次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水煎去渣饮用，可加白糖调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食积胀满、痰咳哮喘等病症：鲜黄皮果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精盐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。先将黄皮果洗净，用刀切开，放入盘中，加精盐腌制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后，放入瓦罐中，加清水</w:t>
      </w:r>
      <w:r>
        <w:rPr>
          <w:rFonts w:ascii="仿宋_GB2312" w:hAnsi="仿宋_GB2312"/>
          <w:szCs w:val="32"/>
        </w:rPr>
        <w:t>200ml</w:t>
      </w:r>
      <w:r>
        <w:rPr>
          <w:rFonts w:ascii="仿宋_GB2312" w:hAnsi="仿宋_GB2312"/>
          <w:szCs w:val="32"/>
        </w:rPr>
        <w:t>，用小火慢炖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钟，待温服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肠痉挛、肠癌痛、胃神经痛：用黄皮果核炒香，研细末，用水或黄酒送服，每服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疝气疼痛：黄皮果干品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鲜橘核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。黄皮果洗净，与橘核共同放入瓦罐中，加清水</w:t>
      </w:r>
      <w:r>
        <w:rPr>
          <w:rFonts w:ascii="仿宋_GB2312" w:hAnsi="仿宋_GB2312"/>
          <w:szCs w:val="32"/>
        </w:rPr>
        <w:t>300ml</w:t>
      </w:r>
      <w:r>
        <w:rPr>
          <w:rFonts w:ascii="仿宋_GB2312" w:hAnsi="仿宋_GB2312"/>
          <w:szCs w:val="32"/>
        </w:rPr>
        <w:t>，先用大火煮沸，后改小火续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滤出果汁，温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防治流行性感冒：用黄皮叶</w:t>
      </w:r>
      <w:r>
        <w:rPr>
          <w:rFonts w:ascii="仿宋_GB2312" w:hAnsi="仿宋_GB2312"/>
          <w:szCs w:val="32"/>
        </w:rPr>
        <w:t>1250g</w:t>
      </w:r>
      <w:r>
        <w:rPr>
          <w:rFonts w:ascii="仿宋_GB2312" w:hAnsi="仿宋_GB2312"/>
          <w:szCs w:val="32"/>
        </w:rPr>
        <w:t>，加水</w:t>
      </w:r>
      <w:r>
        <w:rPr>
          <w:rFonts w:ascii="仿宋_GB2312" w:hAnsi="仿宋_GB2312"/>
          <w:szCs w:val="32"/>
        </w:rPr>
        <w:t>12000ml</w:t>
      </w:r>
      <w:r>
        <w:rPr>
          <w:rFonts w:ascii="仿宋_GB2312" w:hAnsi="仿宋_GB2312"/>
          <w:szCs w:val="32"/>
        </w:rPr>
        <w:t>，煎至</w:t>
      </w:r>
      <w:r>
        <w:rPr>
          <w:rFonts w:ascii="仿宋_GB2312" w:hAnsi="仿宋_GB2312"/>
          <w:szCs w:val="32"/>
        </w:rPr>
        <w:t>4000ml</w:t>
      </w:r>
      <w:r>
        <w:rPr>
          <w:rFonts w:ascii="仿宋_GB2312" w:hAnsi="仿宋_GB2312"/>
          <w:szCs w:val="32"/>
        </w:rPr>
        <w:t>，将汁水滤出，再在药渣上加水</w:t>
      </w:r>
      <w:r>
        <w:rPr>
          <w:rFonts w:ascii="仿宋_GB2312" w:hAnsi="仿宋_GB2312"/>
          <w:szCs w:val="32"/>
        </w:rPr>
        <w:t>10000ml</w:t>
      </w:r>
      <w:r>
        <w:rPr>
          <w:rFonts w:ascii="仿宋_GB2312" w:hAnsi="仿宋_GB2312"/>
          <w:szCs w:val="32"/>
        </w:rPr>
        <w:t>，又煎至</w:t>
      </w:r>
      <w:r>
        <w:rPr>
          <w:rFonts w:ascii="仿宋_GB2312" w:hAnsi="仿宋_GB2312"/>
          <w:szCs w:val="32"/>
        </w:rPr>
        <w:t>4000ml</w:t>
      </w:r>
      <w:r>
        <w:rPr>
          <w:rFonts w:ascii="仿宋_GB2312" w:hAnsi="仿宋_GB2312"/>
          <w:szCs w:val="32"/>
        </w:rPr>
        <w:t>；将两次滤液合并，再煎煮浓缩至</w:t>
      </w:r>
      <w:r>
        <w:rPr>
          <w:rFonts w:ascii="仿宋_GB2312" w:hAnsi="仿宋_GB2312"/>
          <w:szCs w:val="32"/>
        </w:rPr>
        <w:t>4000ml</w:t>
      </w:r>
      <w:r>
        <w:rPr>
          <w:rFonts w:ascii="仿宋_GB2312" w:hAnsi="仿宋_GB2312"/>
          <w:szCs w:val="32"/>
        </w:rPr>
        <w:t>；然后加适量防腐剂。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4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人每次服</w:t>
      </w:r>
      <w:r>
        <w:rPr>
          <w:rFonts w:ascii="仿宋_GB2312" w:hAnsi="仿宋_GB2312"/>
          <w:szCs w:val="32"/>
        </w:rPr>
        <w:t>30ml</w:t>
      </w:r>
      <w:r>
        <w:rPr>
          <w:rFonts w:ascii="仿宋_GB2312" w:hAnsi="仿宋_GB2312"/>
          <w:szCs w:val="32"/>
        </w:rPr>
        <w:t>（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酒杯）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；儿童减半，连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（或每人每日用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9 g</w:t>
      </w:r>
      <w:r>
        <w:rPr>
          <w:rFonts w:ascii="仿宋_GB2312" w:hAnsi="仿宋_GB2312"/>
          <w:szCs w:val="32"/>
        </w:rPr>
        <w:t>，水煎服，连服数天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不可多食，否则易动火，发疮疖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十、佛手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72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80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29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为芸香科植物佛手</w:t>
      </w:r>
      <w:r>
        <w:rPr>
          <w:rFonts w:ascii="仿宋_GB2312" w:hAnsi="仿宋_GB2312"/>
          <w:szCs w:val="32"/>
        </w:rPr>
        <w:t>Citrus medica L.var. sarcodactylis Swingle</w:t>
      </w:r>
      <w:r>
        <w:rPr>
          <w:rFonts w:ascii="仿宋_GB2312" w:hAnsi="仿宋_GB2312"/>
          <w:szCs w:val="32"/>
        </w:rPr>
        <w:t>的果实。产于广东高要等地者习称“广佛手”，产于福建福安等地区者称“建佛手”，产于四川合江等地者称“川佛手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佛手柑、五指柑、佛手桔、五指柑、佛手香橼、飞穰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 </w:t>
      </w:r>
      <w:r>
        <w:rPr>
          <w:rFonts w:ascii="仿宋_GB2312" w:hAnsi="仿宋_GB2312"/>
          <w:szCs w:val="32"/>
        </w:rPr>
        <w:t>以金华佛手最为著名，被称为“果中之仙品，世上之奇卉”，雅称“金佛手”。以片大、掌状、黄皮白肉、气清香而醇者为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4.6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1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9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1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3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242kJ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1.2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80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5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辛、苦，性温；归肝、脾、肺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佛手的效用，据《滇南本草》记载：“补肝暖胃，止呕吐，消胃家寒痰，治胃气疼，止面寒疼，和中行气。”《本草纲目》谓其：“煮酒饮，治痰气咳嗽。煎汤，治心下气痛。”可用于肝气郁结之胁痛、胸闷，肝胃不和、脾胃气滞之脘腹胀痛、嗳气、恶心，久咳痰多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佛手功能疏肝解郁，理气和中，燥湿化痰。佛手营养丰富，其果实中的有效成分对肠道平滑肌有明显的抑制作用，对乙酰胆碱引起的十二指肠痉挛有显著的解痉作用，能扩张冠状动脉，增加冠脉血流量，可辅助治疗胃病、呕吐、噎膈、高血压、气管炎、哮喘等病症；果实还能提炼佛手柑精油，是良好的美容护肤品；佛手根、茎、叶、花、果均可入药，有理气化痰、止咳消胀、舒肝健脾和胃等多种药用功能；根可治男人下消、四肢酸软；花、果可泡茶，有消气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白带过多：佛手干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猪小肠适量，共炖，吃肉喝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老年胃弱、消化不良：佛手干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粳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共煮粥，早晚服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脾虚水肿、痰湿咳嗽：将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佛手洗净，切丝，锅中放素油烧热后，放葱姜煸香，再放入佛手，炒至熟时，调入精盐、味精等，即成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6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改善或消除妇女面部黄褐斑：竹笋、佛手、生姜各适量。将竹笋切片，与佛手、生姜用水煮透，加精盐适量调匀，在锅内冷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后，即可食用，连续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肝郁气滞所致的胃脘疼痛、纳差食少、咳嗽痰多、胸闷等：佛手干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大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白糖适量。将佛手洗净，放入药罐中，浸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后，水煎取汁，加大米煮粥，待熟时调入白糖，再煮沸一会儿即成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慢性胃炎、胃腹寒痛：佛手干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洗净，清水润透，切成丁，放瓶中，加低度优质白酒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，密封，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后服用，每次</w:t>
      </w:r>
      <w:r>
        <w:rPr>
          <w:rFonts w:ascii="仿宋_GB2312" w:hAnsi="仿宋_GB2312"/>
          <w:szCs w:val="32"/>
        </w:rPr>
        <w:t>15ml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用于高血压头目眩晕、脘腹胀满：将佛手、芹菜洗净，切丝；起油锅，煸香葱、姜后，放入佛手、芹菜同炒，快熟时，调入精盐、味精等，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用于痛经：猪肝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丝瓜络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合欢花、山楂各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佛手干、菊花、橘皮各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，调味品适量。将猪肝洗净切片，其余食材加沸水浸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后去渣取汁，纳入肝片，加精盐、味精、料酒少许，蒸熟；将猪肝取出加少许芝麻油调味服用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阴虚火旺，无气滞症状者慎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7—</w:t>
      </w:r>
    </w:p>
    <w:sectPr>
      <w:footerReference w:type="default" r:id="rId38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2:00Z</dcterms:created>
  <dc:creator>User</dc:creator>
  <dc:description/>
  <cp:keywords/>
  <dc:language>en-US</dc:language>
  <cp:lastModifiedBy>USER</cp:lastModifiedBy>
  <dcterms:modified xsi:type="dcterms:W3CDTF">2011-12-02T16:12:00Z</dcterms:modified>
  <cp:revision>48</cp:revision>
  <dc:subject/>
  <dc:title>《中华药用蔬果疗效便典》选登（9）</dc:title>
</cp:coreProperties>
</file>