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给职业规划迷茫的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林玮怡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包括我在内的许多人都会迷惘，迷惘自己的专业，未来和人生。曾在</w:t>
      </w:r>
      <w:r>
        <w:rPr>
          <w:rFonts w:eastAsia="楷体_GB2312" w:ascii="楷体_GB2312" w:hAnsi="楷体_GB2312"/>
          <w:szCs w:val="32"/>
        </w:rPr>
        <w:t>QQ</w:t>
      </w:r>
      <w:r>
        <w:rPr>
          <w:rFonts w:ascii="楷体_GB2312" w:hAnsi="楷体_GB2312" w:eastAsia="楷体_GB2312"/>
          <w:szCs w:val="32"/>
        </w:rPr>
        <w:t>上看到朋友发了这样一条说说：“大二真是个分水岭。有的人去当交换生了，有的人成了学霸，有的人成了学生会、社团的干部，有的人在各种比赛中获奖，有的人沉迷于各种游戏，有的人沉浸在恋爱中，有的人依旧平平淡淡……”大一时曾经幻想的将来到来了，却仍不清楚未来的路。然而偶然读到的这篇文章却让人茅塞顿开——“看不清未来，就做好现在”。做好我能做的，抛开无谓的担忧，勇敢踏步向前走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目前很多人，如果你让他们用两个字形容一下自己的精神状态，那么这两个字十有八九会是——迷茫。迷茫的原因，主要是因为不知道未来会怎样。因为不知道未来会怎样，所以搞不清现在应该做什么，担心现在做的事情都没有用。比如，大学生不喜欢自己的专业，不知道自己将来毕业出路在哪里。考研吧，又不喜欢搞研究，跨专业考研又不知换什么才是自己喜欢的，又不知道能不能考得上；出国吧，又没钱，外语又学不好；找工作吧，觉得就业很困难，找什么工作都是那点工资，养不活自己。到底应该怎么办呢？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我到过很多中国的大学，学生们全都问我这样的问题。如果已经工作，也常常会问我“自己的出路在哪里”，说现在的工作不喜欢，可是又不知道能做什么，到哪能找到合适的工作。现在的工作没有前途，没有出路，工资低，管理又不正规，提拔的机会又少。所以年轻白领们拼命换工作，可大多数时候发现，换的这份工作还不如以前的工作，所以又换。美国人平均一生才换四次工作，日本人只换不到两次工作，可是我认识的很多人，在毕业的头五年里就把四次工作都换完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其实，假如你问我，我的未来在哪？我也不大说得清。我的未来应该是，要不继续在分公司做，要不换个分公司继续做，要不调动到集团总公司工作，运气好的话过个几年能在职位上再提升一步。如果将来极其不顺利，也没准得换个工作，再找个同类型的公司去打工，或者自己创业也说不定。但是这都是具有很大不确定性的……尽管这么多不确定性，但是我一点都不迷茫。我始终坚信一点：如果你看不清未来，那么就做好现在！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我深信，我未来的每一步是否成功，都是基于现在的这一步走得是否成功的。我只有把目前的业绩干好，把目前的团队带好，我才有可能有更好的下一步。如果业绩非常好，团队非常好，那么我将来如果调一个分公司，会比现在要好；如果调动到集团，会是更好的岗位；就算要换一份工作，我也有筹码去跟新东家要价；如果要创业，我作为专业人士，麾下也更容易聚起一彪人马。所以，只要我干好现在的工作，我不发愁未来，尽管并不确切地知道未来是什么，但它一定会比现在更好。而如果相反，我因为不知道未来会怎样，而感到迷茫和倦怠，那么我工作没有热情，人生没有目标，带给周围的同事也是一种半死不活的感觉，谁都不愿跟我相处，最终业绩一团糟，团队带不好，那我会有未来吗？什么未来都没有，甚至会一不小心输了现在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我认识一个北京人，他是搞动物学的，但是他研究的是一个非常冷门的方向：蟑螂。很少有人研究这种令人恶心的生物，所以他的工作一直不受人理解，甚至家人都嫌弃他。但是他就是对蟑螂特别着迷，天天与蟑螂为伴。他的职业生涯的前十五年都非常低迷，过着非常清苦的生活，出版了不少书但都没有销路，无人问津，可他从来不气馁也不后悔，他喜欢研究蟑螂，喜欢研究这种生命力顽强而又给人类造成巨大困扰的生物。直到十几年前，北京突然开始闹蟑螂，严重的程度简直令家家谈蟑螂色变。然后突然有人发现了这么一个蟑螂专家，他出版过很多著作，讲蟑螂的习性，蟑螂的特点，如何防治和杀灭蟑螂等等。于是他突然红了，上电视，录广播，受采访，写专著，开公司，到处有人请，所有人突然开始尊重这样一位本来人人避而远之的蟑螂学家。他职业生涯的前十几年无人问津，孤独清苦；后十几年大发其财，红透京城。现在，他统领着上百人的研究团队，主导着几十亿元规模的生物化学公司，出版了几十本著作，受着无数人的尊敬。当初他知道蟑螂会肆虐京城吗？当初他知道他将来所有的辛苦都会得到回报吗？真的不知道。但可以肯定的是，假如他当初没有坚定地做好他的研究，而是在别人的劝说下放弃了他的爱好，那么，他一定不会有今天的成就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假如你看不清未来，那就做好现在吧！现在的事情做好了，机会自然就来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如果你觉得迷茫，现在就不努力，那么你终将一事无成。如果你觉得迷茫，但是坚定地做好现在的事情，那么你终将变得不再迷茫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送给大家这句话：看不清未来，就做好现在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网，作者佚名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2:00Z</dcterms:created>
  <dc:creator>new</dc:creator>
  <dc:description/>
  <cp:keywords/>
  <dc:language>en-US</dc:language>
  <cp:lastModifiedBy>WinXP</cp:lastModifiedBy>
  <dcterms:modified xsi:type="dcterms:W3CDTF">2013-05-21T09:03:00Z</dcterms:modified>
  <cp:revision>5</cp:revision>
  <dc:subject/>
  <dc:title>【如正式引用，须自行核实】</dc:title>
</cp:coreProperties>
</file>