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角度可以改变世界</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天才在左疯子在右》读后随想</w:t>
      </w:r>
    </w:p>
    <w:p>
      <w:pPr>
        <w:pStyle w:val="Normal"/>
        <w:jc w:val="center"/>
        <w:rPr>
          <w:rFonts w:ascii="楷体_GB2312" w:hAnsi="楷体_GB2312" w:eastAsia="楷体_GB2312"/>
          <w:szCs w:val="28"/>
        </w:rPr>
      </w:pPr>
      <w:r>
        <w:rPr>
          <w:rFonts w:ascii="楷体_GB2312" w:hAnsi="楷体_GB2312" w:eastAsia="楷体_GB2312"/>
          <w:szCs w:val="28"/>
        </w:rPr>
        <w:t>（经管吴珊珊，</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天才在左疯子在右》（又名《精神病人的世界》）这本书是以采访录的形式把精神病人或“精神病人”的世界价值观和他们眼中的世界展示给读者。作者高铭并非一个从事心理学事业的人员，而是某公司的影视策划总监。从</w:t>
      </w:r>
      <w:r>
        <w:rPr>
          <w:rFonts w:ascii="仿宋_GB2312" w:hAnsi="仿宋_GB2312"/>
          <w:szCs w:val="28"/>
        </w:rPr>
        <w:t>2004</w:t>
      </w:r>
      <w:r>
        <w:rPr>
          <w:rFonts w:ascii="仿宋_GB2312" w:hAnsi="仿宋_GB2312"/>
          <w:szCs w:val="28"/>
        </w:rPr>
        <w:t>年至</w:t>
      </w:r>
      <w:r>
        <w:rPr>
          <w:rFonts w:ascii="仿宋_GB2312" w:hAnsi="仿宋_GB2312"/>
          <w:szCs w:val="28"/>
        </w:rPr>
        <w:t>2008</w:t>
      </w:r>
      <w:r>
        <w:rPr>
          <w:rFonts w:ascii="仿宋_GB2312" w:hAnsi="仿宋_GB2312"/>
          <w:szCs w:val="28"/>
        </w:rPr>
        <w:t>年的</w:t>
      </w:r>
      <w:r>
        <w:rPr>
          <w:rFonts w:ascii="仿宋_GB2312" w:hAnsi="仿宋_GB2312"/>
          <w:szCs w:val="28"/>
        </w:rPr>
        <w:t>4</w:t>
      </w:r>
      <w:r>
        <w:rPr>
          <w:rFonts w:ascii="仿宋_GB2312" w:hAnsi="仿宋_GB2312"/>
          <w:szCs w:val="28"/>
        </w:rPr>
        <w:t>年间，高铭通过各种渠道，利用所有的闲暇时间，探访精神病院、公安部等机构，对一百多名“非正常人群”进行近距离接触，最终出版国内第一本精神病人访谈手记</w:t>
      </w:r>
      <w:r>
        <w:rPr>
          <w:rFonts w:ascii="仿宋_GB2312" w:hAnsi="仿宋_GB2312" w:cs="宋体;SimSun" w:eastAsia="宋体;SimSun"/>
          <w:szCs w:val="28"/>
        </w:rPr>
        <w:t>――</w:t>
      </w:r>
      <w:r>
        <w:rPr>
          <w:rFonts w:ascii="仿宋_GB2312" w:hAnsi="仿宋_GB2312" w:cs="仿宋_GB2312"/>
          <w:szCs w:val="28"/>
        </w:rPr>
        <w:t>《天才在左疯子在右》，并受到极大的关注。</w:t>
      </w:r>
    </w:p>
    <w:p>
      <w:pPr>
        <w:pStyle w:val="Normal"/>
        <w:ind w:firstLine="632"/>
        <w:rPr>
          <w:rFonts w:ascii="仿宋_GB2312" w:hAnsi="仿宋_GB2312"/>
          <w:szCs w:val="28"/>
        </w:rPr>
      </w:pPr>
      <w:r>
        <w:rPr>
          <w:rFonts w:ascii="仿宋_GB2312" w:hAnsi="仿宋_GB2312"/>
          <w:szCs w:val="28"/>
        </w:rPr>
        <w:t>一开始我并没注意到作者并非从事心理行业人员，把书一直看下来，心里不禁产生一种怀疑——到底书中的他们是真正的精神病人吗？直至心里产生这么一个问题——如果的确如此的话，那该怎样治疗呢？这我才发现原来作者只是业余爱好写出此书的。作为一个心理专业的大学生，不禁心生敬佩，更心生惭愧之感。作者让我们看到了另一个我们所不知道的精神病人的世界，原来，角度真的能改变眼中的世界。</w:t>
      </w:r>
    </w:p>
    <w:p>
      <w:pPr>
        <w:pStyle w:val="Normal"/>
        <w:ind w:firstLine="632"/>
        <w:rPr>
          <w:rFonts w:ascii="仿宋_GB2312" w:hAnsi="仿宋_GB2312"/>
          <w:szCs w:val="28"/>
        </w:rPr>
      </w:pPr>
      <w:r>
        <w:rPr>
          <w:rFonts w:ascii="仿宋_GB2312" w:hAnsi="仿宋_GB2312"/>
          <w:szCs w:val="28"/>
        </w:rPr>
        <w:t>很多时候我们都认为精神病人世界观是令人匪夷所思的，简直是无法理解的，他们的行为举止都是荒谬滑稽的，有甚者让人</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觉得恐怖可怕。所以，很多人认为精神病人是难以沟通的。为什么？因为我们眼中的世界并非他们的世界，他们眼中的世界也并非我们的世界。本书有句话让我记忆非常深刻，感触良多——“我需要她的认同才能了解她的视角、她的世界观。”</w:t>
      </w:r>
    </w:p>
    <w:p>
      <w:pPr>
        <w:pStyle w:val="Normal"/>
        <w:ind w:firstLine="632"/>
        <w:rPr>
          <w:rFonts w:ascii="仿宋_GB2312" w:hAnsi="仿宋_GB2312"/>
          <w:szCs w:val="28"/>
        </w:rPr>
      </w:pPr>
      <w:r>
        <w:rPr>
          <w:rFonts w:ascii="仿宋_GB2312" w:hAnsi="仿宋_GB2312"/>
          <w:szCs w:val="28"/>
        </w:rPr>
        <w:t>正如作者所言：其实精神病人很好沟通，没想象的那么难，有相当数量的人在逻辑上极为清晰——在他们自己的世界观里。也就是说，如果我们能够理解他们的世界，用他们的角度去看世界，你会发现，其实在这些精神病人当中，有相当一部分有着超强智力，超凡的逻辑思维，新颖而无懈可击的价值观念。在书中介绍到的一部分人在某些领域都是非凡的人，有物理学家一类物理科学知识丰富的，有用思维感染别人的，有坚信新颖反常却又无懈可击的观念的。当然也有一些患有强烈妄想又无法证明自身观点的精神病人，还有一些可能患有器质性精神病的等等。</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千万千万千万别太在意精神病人说的话，别深想他们告诉你的世界观，否则你迟早会疯的。”——这是精神病医生跟作者反复强调的话。看作者与病人的对话时，很多时候我都感觉病人说的话很对，没错，他们所坚信的，他们所知道的，他们所解释的，都是那么的有道理，都是那么有逻辑，甚至简直就是一门学科的知识。每次看到这些病人的话，我都忍不住根据他们所讲的去想，可是最后又会担心自己会疯掉而阻止自己再去深想……</w:t>
      </w:r>
    </w:p>
    <w:p>
      <w:pPr>
        <w:pStyle w:val="Normal"/>
        <w:ind w:firstLine="632"/>
        <w:rPr>
          <w:rFonts w:ascii="仿宋_GB2312" w:hAnsi="仿宋_GB2312"/>
          <w:szCs w:val="28"/>
        </w:rPr>
      </w:pPr>
      <w:r>
        <w:rPr>
          <w:rFonts w:ascii="仿宋_GB2312" w:hAnsi="仿宋_GB2312"/>
          <w:szCs w:val="28"/>
        </w:rPr>
        <w:t>对于有些精神病人，我们的确不能很好地处理他们的情况。那么，我同意作者的其中一个观点，“如果一个快乐的精神病人，</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在不威胁到自身的安全、他人的安全，同时又不给家人、社会增加负担的情况下，那么就不必要去按照我们的感受去治疗他。”这种病人确实是存在的，但的确不多……那么使用各种方法去治疗那些对社会，对他人及自身造成一定危害的病人是无可避免的。</w:t>
      </w:r>
    </w:p>
    <w:p>
      <w:pPr>
        <w:pStyle w:val="Normal"/>
        <w:ind w:firstLine="632"/>
        <w:rPr>
          <w:rFonts w:ascii="仿宋_GB2312" w:hAnsi="仿宋_GB2312"/>
          <w:szCs w:val="28"/>
        </w:rPr>
      </w:pPr>
      <w:r>
        <w:rPr>
          <w:rFonts w:ascii="仿宋_GB2312" w:hAnsi="仿宋_GB2312"/>
          <w:szCs w:val="28"/>
        </w:rPr>
        <w:t>对于怎样与精神病人接触，作者教给了我们一些技巧——二皮脸精神。精神病人分类大致有以下几种：侃侃而谈型；思维不连贯型（即说什么你都不懂型）；还有沉默型。而沉默型又大致分成</w:t>
      </w:r>
      <w:r>
        <w:rPr>
          <w:rFonts w:ascii="仿宋_GB2312" w:hAnsi="仿宋_GB2312"/>
          <w:szCs w:val="28"/>
        </w:rPr>
        <w:t>3</w:t>
      </w:r>
      <w:r>
        <w:rPr>
          <w:rFonts w:ascii="仿宋_GB2312" w:hAnsi="仿宋_GB2312"/>
          <w:szCs w:val="28"/>
        </w:rPr>
        <w:t>种：一部分伴有自闭型；一部分认为你思维跟不上他，没得聊；一部分就是很消沉悲观的病人。实际上大多精神病人都是复合类型。对于沉默型的病人，特别是认为你的思维跟不上的类型，要进入他们的世界，需要非常有耐心，要有再接再厉的精神，当然还要不断学习。</w:t>
      </w:r>
    </w:p>
    <w:p>
      <w:pPr>
        <w:pStyle w:val="Normal"/>
        <w:ind w:firstLine="632"/>
        <w:rPr>
          <w:rFonts w:ascii="仿宋_GB2312" w:hAnsi="仿宋_GB2312"/>
          <w:szCs w:val="28"/>
        </w:rPr>
      </w:pPr>
      <w:r>
        <w:rPr>
          <w:rFonts w:ascii="仿宋_GB2312" w:hAnsi="仿宋_GB2312"/>
          <w:szCs w:val="28"/>
        </w:rPr>
        <w:t xml:space="preserve">其中一个病人事例就是如此，作者非常有耐心——“经过最初的接触失败以及连续失败后，我开始拿出了二皮脸精神，没事儿就去，有事儿办完绕道也去。我就当是谈恋爱追她了。”除此以外，作者在遇到很多智商超凡或者对某些方面钻研很深的病人时，特地向相关行业的专家咨询学习，查阅大量资料，以便能进一步与其交流，进一步深入他们的世界。试问有多少心理行业的人能做到这样呢？ </w:t>
      </w:r>
    </w:p>
    <w:p>
      <w:pPr>
        <w:pStyle w:val="Normal"/>
        <w:ind w:firstLine="632"/>
        <w:rPr>
          <w:rFonts w:ascii="仿宋_GB2312" w:hAnsi="仿宋_GB2312"/>
          <w:szCs w:val="28"/>
        </w:rPr>
      </w:pPr>
      <w:r>
        <w:rPr>
          <w:rFonts w:ascii="仿宋_GB2312" w:hAnsi="仿宋_GB2312"/>
          <w:szCs w:val="28"/>
        </w:rPr>
        <w:t>据了解，现在很多精神病医生都仅仅以药物治疗或用电休克治疗等物理生物疗法治疗精神病人，却忽略了心理治疗以及康复治疗。药物治疗以及生物疗法的确是药效显著，并能快速解决当</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前问题，但是不能了解病人的发病的根源（器质性精神病除外），甚至有可能在不确定“病人”是不是真的是病人的情况下就对此开药了。</w:t>
      </w:r>
    </w:p>
    <w:p>
      <w:pPr>
        <w:pStyle w:val="Normal"/>
        <w:ind w:firstLine="632"/>
        <w:rPr>
          <w:rFonts w:ascii="仿宋_GB2312" w:hAnsi="仿宋_GB2312"/>
          <w:szCs w:val="28"/>
        </w:rPr>
      </w:pPr>
      <w:r>
        <w:rPr>
          <w:rFonts w:ascii="仿宋_GB2312" w:hAnsi="仿宋_GB2312"/>
          <w:szCs w:val="28"/>
        </w:rPr>
        <w:t>但是，我们知道，这种情况的出现也是无可厚非的。为什么呢？根据</w:t>
      </w:r>
      <w:r>
        <w:rPr>
          <w:rFonts w:ascii="仿宋_GB2312" w:hAnsi="仿宋_GB2312"/>
          <w:szCs w:val="28"/>
        </w:rPr>
        <w:t>2010</w:t>
      </w:r>
      <w:r>
        <w:rPr>
          <w:rFonts w:ascii="仿宋_GB2312" w:hAnsi="仿宋_GB2312"/>
          <w:szCs w:val="28"/>
        </w:rPr>
        <w:t>年一项研究数据显示：中国精神疾病患者超一亿，重症精神病患者逾</w:t>
      </w:r>
      <w:r>
        <w:rPr>
          <w:rFonts w:ascii="仿宋_GB2312" w:hAnsi="仿宋_GB2312"/>
          <w:szCs w:val="28"/>
        </w:rPr>
        <w:t>1600</w:t>
      </w:r>
      <w:r>
        <w:rPr>
          <w:rFonts w:ascii="仿宋_GB2312" w:hAnsi="仿宋_GB2312"/>
          <w:szCs w:val="28"/>
        </w:rPr>
        <w:t>万并有年轻化的趋势。还有资料表明：我国高校学生的心理障碍发生率已由</w:t>
      </w:r>
      <w:r>
        <w:rPr>
          <w:rFonts w:ascii="仿宋_GB2312" w:hAnsi="仿宋_GB2312"/>
          <w:szCs w:val="28"/>
        </w:rPr>
        <w:t>1989</w:t>
      </w:r>
      <w:r>
        <w:rPr>
          <w:rFonts w:ascii="仿宋_GB2312" w:hAnsi="仿宋_GB2312"/>
          <w:szCs w:val="28"/>
        </w:rPr>
        <w:t>年的占总生病率的</w:t>
      </w:r>
      <w:r>
        <w:rPr>
          <w:rFonts w:ascii="仿宋_GB2312" w:hAnsi="仿宋_GB2312"/>
          <w:szCs w:val="28"/>
        </w:rPr>
        <w:t>20.23%</w:t>
      </w:r>
      <w:r>
        <w:rPr>
          <w:rFonts w:ascii="仿宋_GB2312" w:hAnsi="仿宋_GB2312"/>
          <w:szCs w:val="28"/>
        </w:rPr>
        <w:t>上升为</w:t>
      </w:r>
      <w:r>
        <w:rPr>
          <w:rFonts w:ascii="仿宋_GB2312" w:hAnsi="仿宋_GB2312"/>
          <w:szCs w:val="28"/>
        </w:rPr>
        <w:t>1998</w:t>
      </w:r>
      <w:r>
        <w:rPr>
          <w:rFonts w:ascii="仿宋_GB2312" w:hAnsi="仿宋_GB2312"/>
          <w:szCs w:val="28"/>
        </w:rPr>
        <w:t>年的</w:t>
      </w:r>
      <w:r>
        <w:rPr>
          <w:rFonts w:ascii="仿宋_GB2312" w:hAnsi="仿宋_GB2312"/>
          <w:szCs w:val="28"/>
        </w:rPr>
        <w:t>27.03%</w:t>
      </w:r>
      <w:r>
        <w:rPr>
          <w:rFonts w:ascii="仿宋_GB2312" w:hAnsi="仿宋_GB2312"/>
          <w:szCs w:val="28"/>
        </w:rPr>
        <w:t>，近年更是快速增长，而专业心理行业人员却仅有数万。那么，药物治疗、物理生物治疗这些较快解决问题的治疗方法、治疗手段成为了精神病医生首选良方。</w:t>
      </w:r>
    </w:p>
    <w:p>
      <w:pPr>
        <w:pStyle w:val="Normal"/>
        <w:ind w:firstLine="632"/>
        <w:rPr>
          <w:rFonts w:ascii="仿宋_GB2312" w:hAnsi="仿宋_GB2312"/>
          <w:szCs w:val="28"/>
        </w:rPr>
      </w:pPr>
      <w:r>
        <w:rPr>
          <w:rFonts w:ascii="仿宋_GB2312" w:hAnsi="仿宋_GB2312"/>
          <w:szCs w:val="28"/>
        </w:rPr>
        <w:t>另一方面，据了解，由于近年来自然灾害、突发性事件等高频发生，心理咨询行业现有的从业人员已不能完全满足市场的需求，导致有些心理咨询机构从业人员准入门槛变低。华东师范大学临床与心理咨询研究所所长、教授、博导、心理健康辅导中心主任徐光兴总结了整个行业从业人员“一少三多”的现状——“专业正规人员少，半路出家的多，兼职者多，不规范从业者多。”所以，随着心理疾病的增加，心理行业也出现一定的混乱。而我们作为心理学专业的学生，则更应该把自己的专业知识学得更充分更牢固，应该成为一个专业从业人员，做到真正的“助人自助”。</w:t>
      </w:r>
    </w:p>
    <w:p>
      <w:pPr>
        <w:pStyle w:val="Normal"/>
        <w:ind w:firstLine="632"/>
        <w:rPr>
          <w:rFonts w:ascii="仿宋_GB2312" w:hAnsi="仿宋_GB2312"/>
          <w:szCs w:val="28"/>
        </w:rPr>
      </w:pPr>
      <w:r>
        <w:rPr>
          <w:rFonts w:ascii="仿宋_GB2312" w:hAnsi="仿宋_GB2312"/>
          <w:szCs w:val="28"/>
        </w:rPr>
        <w:t>那么怎样去成为一个专业的心理从业人员呢？</w:t>
      </w:r>
    </w:p>
    <w:p>
      <w:pPr>
        <w:pStyle w:val="Normal"/>
        <w:ind w:firstLine="632"/>
        <w:rPr>
          <w:rFonts w:ascii="仿宋_GB2312" w:hAnsi="仿宋_GB2312"/>
          <w:szCs w:val="28"/>
        </w:rPr>
      </w:pPr>
      <w:r>
        <w:rPr>
          <w:rFonts w:ascii="仿宋_GB2312" w:hAnsi="仿宋_GB2312"/>
          <w:szCs w:val="28"/>
        </w:rPr>
        <w:t>首先，扎实牢固全面充分的专业知识是成为专业人员的基础条件。这一点我们在校大学生更是无容忽视的，资源就在我们身</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边，我们更应该好好利用并且将其储存成为终身技能。在这里，我必须强调一项技能——共情。通俗一点来讲，就是我们必须学会用病人的角度看世界，那才是他们眼中的世界。有时候我们看一些案例，会忍不住笑，觉得无法理解，因为觉得他们的言行举止实在可笑，不符合常理。没错，他们的行为举止是不符合我们认为的常理。但是，这说明的，是我们还没能运用共情，不会用他们的角度看世界，我们眼中的世界不是他们痛苦无奈的世界。</w:t>
      </w:r>
    </w:p>
    <w:p>
      <w:pPr>
        <w:pStyle w:val="Normal"/>
        <w:ind w:firstLine="632"/>
        <w:rPr>
          <w:rFonts w:ascii="仿宋_GB2312" w:hAnsi="仿宋_GB2312"/>
          <w:szCs w:val="28"/>
        </w:rPr>
      </w:pPr>
      <w:r>
        <w:rPr>
          <w:rFonts w:ascii="仿宋_GB2312" w:hAnsi="仿宋_GB2312"/>
          <w:szCs w:val="28"/>
        </w:rPr>
        <w:t>第二，需要有良好的人格品质和职业道德。心理咨询需要有对来访者的理解、同情、关怀及耐心。只有乐于助人的人才能在咨询关系中给来访者以温暖，才能创造一个安全、自由的气氛，才能接受来访者各种正面和负面的情绪体验，才能进人来访者的内心世界。心理咨询师必须具有较强的责任心，能诚恳坦率地和来访者谈心，使他们愿意暴露内心的隐私和秘密，值得他们信任。</w:t>
      </w:r>
    </w:p>
    <w:p>
      <w:pPr>
        <w:pStyle w:val="Normal"/>
        <w:ind w:firstLine="632"/>
        <w:rPr>
          <w:rFonts w:ascii="仿宋_GB2312" w:hAnsi="仿宋_GB2312"/>
          <w:szCs w:val="28"/>
        </w:rPr>
      </w:pPr>
      <w:r>
        <w:rPr>
          <w:rFonts w:ascii="仿宋_GB2312" w:hAnsi="仿宋_GB2312"/>
          <w:szCs w:val="28"/>
        </w:rPr>
        <w:t>第三，需要孜孜不倦的求学心态，不断更新自身知识系统。这点在很多资料里面都没有提及，为什么在这里我会强调呢？《天才在左疯子在右》这本书给我最大的一个启发就是：我们会在以后的人生里面对形形式式、知识观念各异的人群，甚至各种精神病人，如果我们紧紧局限在自身的知识系统里，就不能与他人进行有效的沟通，深入到他人的世界，更别说做到“助人自助”。本书的作者虽然只是对心理学有兴趣，对精神病人的世界观价值观感兴趣，但是，他却为能与病人深入交谈，每遇到一个新知识新观念，都去认真钻研一番。他做到的却是我们很多专业人员都没</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rPr>
          <w:rFonts w:ascii="仿宋_GB2312" w:hAnsi="仿宋_GB2312"/>
          <w:szCs w:val="28"/>
        </w:rPr>
      </w:pPr>
      <w:r>
        <w:rPr>
          <w:rFonts w:ascii="仿宋_GB2312" w:hAnsi="仿宋_GB2312"/>
          <w:szCs w:val="28"/>
        </w:rPr>
        <w:t>有做到的。不扩大自己的知识面，不增强自己对病人的认识，是无法很好的给予病人帮助的。</w:t>
      </w:r>
    </w:p>
    <w:p>
      <w:pPr>
        <w:pStyle w:val="Normal"/>
        <w:ind w:firstLine="632"/>
        <w:rPr>
          <w:rFonts w:ascii="仿宋_GB2312" w:hAnsi="仿宋_GB2312"/>
          <w:szCs w:val="28"/>
        </w:rPr>
      </w:pPr>
      <w:r>
        <w:rPr>
          <w:rFonts w:ascii="仿宋_GB2312" w:hAnsi="仿宋_GB2312"/>
          <w:szCs w:val="28"/>
        </w:rPr>
        <w:t>第四，那就是我们常说的自身心理素质了。本书好几次说过很多从事心理行业的人员如果不能好好处理自己的职业倦怠或者心理垃圾等问题的话，极容易角色转变成为精神疾病病人。所以加强心理素质的培养，以及及时对自己的心理状态进行评估和防治是一项重要任务。</w:t>
      </w:r>
    </w:p>
    <w:p>
      <w:pPr>
        <w:pStyle w:val="Normal"/>
        <w:ind w:firstLine="632"/>
        <w:rPr>
          <w:rFonts w:ascii="仿宋_GB2312" w:hAnsi="仿宋_GB2312"/>
          <w:szCs w:val="28"/>
        </w:rPr>
      </w:pPr>
      <w:r>
        <w:rPr>
          <w:rFonts w:ascii="仿宋_GB2312" w:hAnsi="仿宋_GB2312"/>
          <w:szCs w:val="28"/>
        </w:rPr>
        <w:t>虽然在职业分类中，心理咨询师只能处理一般心理疾病以及某些神经性精神病，我们遇到的病人几乎都不会像书中的病人那样。但是随着社会需要和学科发展，我们也会与精神病人有一定的接触，也有可能帮助精神病医生协助心理治疗、某些物理生物治疗等等，所以无论我们将会面对哪些病人，我们都必须将自己培养成一位专业的心理从业人员。</w:t>
      </w:r>
    </w:p>
    <w:p>
      <w:pPr>
        <w:pStyle w:val="Normal"/>
        <w:ind w:firstLine="632"/>
        <w:rPr>
          <w:rFonts w:ascii="仿宋_GB2312" w:hAnsi="仿宋_GB2312"/>
          <w:szCs w:val="28"/>
        </w:rPr>
      </w:pPr>
      <w:r>
        <w:rPr>
          <w:rFonts w:ascii="仿宋_GB2312" w:hAnsi="仿宋_GB2312"/>
          <w:szCs w:val="28"/>
        </w:rPr>
        <w:t>《天才在左疯子在右》这本书给我的启发很多，最触动心灵的是角度可以改变世界，还有必须永不止步的学习。这将在我的专业学习上领航了我的方向。</w:t>
      </w:r>
    </w:p>
    <w:p>
      <w:pPr>
        <w:pStyle w:val="Normal"/>
        <w:ind w:firstLine="632"/>
        <w:rPr>
          <w:rFonts w:ascii="仿宋_GB2312" w:hAnsi="仿宋_GB2312"/>
          <w:szCs w:val="28"/>
        </w:rPr>
      </w:pPr>
      <w:r>
        <w:rPr>
          <w:rFonts w:ascii="仿宋_GB2312" w:hAnsi="仿宋_GB2312"/>
          <w:szCs w:val="28"/>
        </w:rPr>
        <w:t>看过这本书的人或许跟很多人一样，对这些精神病人说的话持一个怀疑态度，那么这里就引用作者的几句话——</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如果你认为这是真的，那么我会告诉你：假的，都是假的。如果你认为这是假的，那么我会告诉你：真的，都是真的。”</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面对未知，也没必要害怕，而是学会尊重未知的存在。其实那也是对自己的尊重，给自己一个尝试着去了解、辨析的机会，</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也就才有思考的机会。”</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7—</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27:00Z</dcterms:created>
  <dc:creator>Susan</dc:creator>
  <dc:description/>
  <cp:keywords/>
  <dc:language>en-US</dc:language>
  <cp:lastModifiedBy>USER</cp:lastModifiedBy>
  <dcterms:modified xsi:type="dcterms:W3CDTF">2012-03-14T09:04:00Z</dcterms:modified>
  <cp:revision>11</cp:revision>
  <dc:subject/>
  <dc:title>角度，改变眼中的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