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起码我试过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经管林敬豪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1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 xml:space="preserve">在成长的历程中，有太多的时候，机会就在眼前，而自己却没有勇气去珍惜。我们常常会害怕，“我不行”，等机会一过却会后悔。而更多的时候是，明明我们自己有能力，面对这自己所感兴趣的，所喜爱的事物，却没有争取。文中的主角，是一名流浪汉，却勇于面对自己的内心，为自己的想要的去争取，这是我们所欠缺的，也是我十分赞赏的，正年轻的我们应当为自己负责，不试过怎么知道不行呢？尝试先迈出一小步吧。 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新宋体" w:ascii="仿宋_GB2312" w:hAnsi="仿宋_GB2312"/>
          <w:szCs w:val="32"/>
        </w:rPr>
        <w:drawing>
          <wp:inline distT="0" distB="0" distL="0" distR="0">
            <wp:extent cx="5469255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在电影《飞越疯人院》中，麦克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默菲是一个躲进精神病院以逃避惩罚的流浪汉。所有的病人都在医生的安排下打针、服药，但他建议更改日程，因为大家想看棒球锦标赛的实况转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护士拉奇德小姐说：“你的要求是改变一项经过仔细研究后制定的规章制度。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麦克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默菲说：“小的改变没有害处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拉奇德小姐不同意：“有些病人用了很久才适应了作息规律，如果现在一下改变了，他们会感到非常不</w:t>
      </w:r>
      <w:r>
        <w:rPr>
          <w:rFonts w:cs="新宋体" w:ascii="仿宋_GB2312" w:hAnsi="仿宋_GB2312"/>
          <w:szCs w:val="32"/>
        </w:rPr>
        <w:t>**</w:t>
      </w:r>
      <w:r>
        <w:rPr>
          <w:rFonts w:ascii="仿宋_GB2312" w:hAnsi="仿宋_GB2312" w:cs="新宋体"/>
          <w:szCs w:val="32"/>
        </w:rPr>
        <w:t>惯。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麦克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默菲说：“这可是世界棒球赛，比赛结束以后，还可以改过来。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拉奇德小姐像是有些让步：“我们进行一次表决，按多数人的意见办。”麦克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默菲第一个举起了手。泰伯也想举手，但眼神遇到拉奇德的目光，马上把手缩了回去；马蒂尼手刚举起，就停留在头顶，装着抓痒……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大家都想看球赛，尽管麦克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默菲一再鼓励，仍没有人敢违抗那个目光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拉奇德小姐宣布：“对不起，不能按你的意见办。”说完起身向办公室走去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麦克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默菲说：“我可要进城去看棒球赛。谁愿意和我一起去？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比利不相信：“麦克，你出不去的。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新宋体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出不去？”麦克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默菲指着一个花岗岩的洗脸池，“我可以用它砸碎窗户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比利还是不相信：“你举不起它。”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麦克</w:t>
      </w:r>
      <w:r>
        <w:rPr>
          <w:rFonts w:ascii="新宋体" w:hAnsi="新宋体" w:cs="新宋体" w:eastAsia="新宋体"/>
          <w:szCs w:val="32"/>
        </w:rPr>
        <w:t>•</w:t>
      </w:r>
      <w:r>
        <w:rPr>
          <w:rFonts w:ascii="仿宋_GB2312" w:hAnsi="仿宋_GB2312" w:cs="新宋体"/>
          <w:szCs w:val="32"/>
        </w:rPr>
        <w:t>默菲搓了搓手，使劲抱住那个台子，没搬起来；再一次用力，还是搬不动。他只好退下。突然，他大声叫起来：“去他妈的，起码我试过了！”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散文吧作文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最佳拍拖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；作者：柴静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7-03-05T02:26:00Z</dcterms:modified>
  <cp:revision>9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