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为什么一放假回家就变得很懒，不想学习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谢佳芯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为什么一放假回家就变得很懒，不想学习？这个问题我每年要问自己若干次，但是直到现在也还没有克服。这篇文章没有告诉我们具体措施拯救我脱离魔咒，但是作者告诉我们更深层次的原因，建议我们针对性的去塑造我们的外显意志力，安排好我们自己的生活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70220" cy="382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已经到八月份了，暑期过了一大半，最近后台好多小伙伴留言，放假之前定的各种计划，立的各种</w:t>
      </w:r>
      <w:r>
        <w:rPr>
          <w:rFonts w:ascii="仿宋_GB2312" w:hAnsi="仿宋_GB2312"/>
        </w:rPr>
        <w:t>flag</w:t>
      </w:r>
      <w:r>
        <w:rPr>
          <w:rFonts w:ascii="仿宋_GB2312" w:hAnsi="仿宋_GB2312"/>
        </w:rPr>
        <w:t>，眼看着都泡汤了，为什么明明有时间，有很多时间，但一放假回家，就变得很懒一点都不想学习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个问题非常普遍，绝大多数人应该都遇到过，我们第一反应可能就是责备自己意志力薄弱，无法控制自己，但实际上，我们对意志力的理解非常狭隘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学习心理学的研究指出，意志力分为两种，一种是内隐的，这就是我们常规理解的意志力，包括自律、自控，要做什么，不要做什么，等等；还有一种是外显的，这与我们所处的环境，所接触的人群有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从学校到家里，你还是你，所以内隐的意志力不可能有太大的波动，问题只能出现在外显的意志力，很明显，学校氛围增加了外显的意志力，而在家里，这种意志力被削弱，甚至成为拖累，比如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促进效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周围人为同样一个目标努力时，会激发自己的竞争意识，提高个人的努力程度和动力。在学校时，自觉不自觉地你追我赶，而在家时孤零零一个人，取得一点小进步，缺少必要的比较对象，可能就会沾沾自喜，给自己奖励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从众效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周围人都在做一件事情时，我们也会自觉去做，所以在学校时，努力就像吃饭喝水一样，只怕时间不够用，基本不需要意志力去维持，而在家也会从众，但这些“众”都不在学习，而在生活，你如果想学习，从众效应不仅不能给你助力，还会成为你的阻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积极的环境暗示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学校、课堂都充满积极的环境暗示，在这种环境里，很容易就能静下心来学习，就好像学不下去的人去图书馆，也能翻一会书，但是在家里，到处都是生活气息，到处都是生活诱惑，给的都是舒服的生活暗示，动不动就吃个水果，满屋溜溜达达，刷手机，看电视剧，等等，家里的设计，本身就不适合学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规范的学习安排和习惯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学校，生活和时间的安排都非常规范，到什么时间应该做什么事情，清清楚楚，生活非常规范，养成习惯了，但回家后，时间上自由了，但同时意味着，你要主动规划自己的时间了，但很显然，绝大部分人，缺乏规划时间的能力，规范生活的能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都知道，意志力是推动我们做事情的能力，而习惯则是拉我们做事情的能力，在家里没有了习惯，一切都要靠自己，当然容易失控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然，还有很多其他方面的对比，这里就不一一细说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至今仍清晰记得《士兵突击》里的一句经典台词，袁朗对许三多说过：你怎么这么勇于承认错误？或者，急于承认错误呢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看这部电视剧，都会觉得：许三多这种急于认错的行为，太懦弱，太自卑，如果是我自己，肯定会据理力争，但实际上，在自我责备上，我们并不比许三多强多少，甚至比许三多更急于承认错误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什么会这样？这是现代社会给我们的一个普遍错觉，人定胜天！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过分强调自我的强大，强调自由选择的力量，加上现在各种成功学、励志鸡汤的推波助澜，自我已经无限膨胀，就快要上天了。能力越大，责任越大，如果做不到，或者做不好，肯定是自己的问题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以令人苦恼的假期放纵问题为例，自己还是原来的自己，仅仅换了个环境导致的失控，我们不去寻找环境的原因，而是一味责备自己，我们难道不是那个急于认错的许三多吗？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同的是，许三多因为自卑，而我们则是对自我过度自信，过度苛责！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仅是这个问题，生活中的其他问题，一定要打破虚幻的自大形象，打破为一切失败在自己身上找原因的倾向，我们只是平凡的路人甲、乙、丙、丁、戊……而已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再回到这个问题，如何改变在家学不进去的问题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知道了深层次的原因，针对性的塑造我们的外显意志力即可，至于具体措施因人而异，这需要自己去琢磨，毕竟我们有安排好自己生活的责任！ 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微信公众号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高太爷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高太爷）</w:t>
      </w:r>
    </w:p>
    <w:p>
      <w:pPr>
        <w:pStyle w:val="Normal"/>
        <w:ind w:firstLine="632"/>
        <w:rPr/>
      </w:pPr>
      <w:r>
        <w:rPr>
          <w:rFonts w:ascii="楷体_GB2312" w:hAnsi="楷体_GB2312" w:cs="Calibr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Calibri" w:eastAsia="楷体_GB2312"/>
          <w:szCs w:val="32"/>
        </w:rPr>
        <w:t>学校关工网站刊发时间：</w:t>
      </w:r>
      <w:r>
        <w:rPr>
          <w:rFonts w:eastAsia="楷体_GB2312" w:cs="Calibri" w:ascii="楷体_GB2312" w:hAnsi="楷体_GB2312"/>
          <w:szCs w:val="32"/>
        </w:rPr>
        <w:t>2017</w:t>
      </w:r>
      <w:r>
        <w:rPr>
          <w:rFonts w:ascii="楷体_GB2312" w:hAnsi="楷体_GB2312" w:cs="Calibri" w:eastAsia="楷体_GB2312"/>
          <w:szCs w:val="32"/>
        </w:rPr>
        <w:t>年</w:t>
      </w:r>
      <w:r>
        <w:rPr>
          <w:rFonts w:eastAsia="楷体_GB2312" w:cs="Calibri" w:ascii="楷体_GB2312" w:hAnsi="楷体_GB2312"/>
          <w:szCs w:val="32"/>
        </w:rPr>
        <w:t>10</w:t>
      </w:r>
      <w:r>
        <w:rPr>
          <w:rFonts w:ascii="楷体_GB2312" w:hAnsi="楷体_GB2312" w:cs="Calibri" w:eastAsia="楷体_GB2312"/>
          <w:szCs w:val="32"/>
        </w:rPr>
        <w:t>月</w:t>
      </w:r>
      <w:r>
        <w:rPr>
          <w:rFonts w:eastAsia="楷体_GB2312" w:cs="Calibri" w:ascii="楷体_GB2312" w:hAnsi="楷体_GB2312"/>
          <w:szCs w:val="32"/>
        </w:rPr>
        <w:t>17</w:t>
      </w:r>
      <w:r>
        <w:rPr>
          <w:rFonts w:ascii="楷体_GB2312" w:hAnsi="楷体_GB2312" w:cs="Calibr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10-15T08:0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