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余秋雨人生哲言（摘要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郭大洲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《余秋雨人生哲言》一书，他告诉我们：人生，究竟要如何看待，又如何完美铸就？大文人余秋雨先生一纸言，内容十分深沉精辟，令我印象十分深刻。书中提到：“青年时代的使命，是以惊喜和谦卑之心，努力让自己单薄的生命接通人类。”是啊，青春的我们，走过了童年的天真与懵懂，开始人生的跋涉。但社会的万态纵横可能会使我们的人生信念动摇，从而无所适从。余秋雨先生告诉我们，要保持惊喜和谦卑的心态，让单薄的自己不断丰富阅历，完善价值观，这样，才能更接近人生的价值所在。这才是人生之正道所在！《余秋雨人生哲言》，读来韵味颇深，引人思考，值得一看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封面书语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冬季节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木凋零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河失色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夹在书本间的那些树叶还为人们保留着某种记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便不在冬季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上还有许多人无暇或无力畅游山林，</w:t>
      </w:r>
    </w:p>
    <w:p>
      <w:pPr>
        <w:pStyle w:val="Normal"/>
        <w:ind w:right="276" w:hanging="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 xml:space="preserve">—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片树叶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算是一种不俗的馈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不同的树叶还能拼接出几组神奇的图案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就更有意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眼前这本书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是从我栽种在山间的那些树叶中采摘下来的叶子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们脱离了曾经滋养它们的枝干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却在这里拼接除了一个图案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图案叫“人生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读者愿意凑进一闻，说不定还残留着山林的依稀气息。</w:t>
      </w:r>
    </w:p>
    <w:p>
      <w:pPr>
        <w:pStyle w:val="Normal"/>
        <w:ind w:firstLine="634"/>
        <w:rPr/>
      </w:pPr>
      <w:r>
        <w:rPr>
          <w:rFonts w:ascii="黑体;SimHei" w:hAnsi="黑体;SimHei" w:cs="Adobe 黑体 Std R;Arial Unicode MS" w:eastAsia="黑体;SimHei"/>
          <w:b/>
          <w:szCs w:val="32"/>
        </w:rPr>
        <w:t>书中部分内容</w:t>
      </w:r>
      <w:r>
        <w:rPr>
          <w:rFonts w:ascii="Adobe 黑体 Std R;Arial Unicode MS" w:hAnsi="Adobe 黑体 Std R;Arial Unicode MS" w:cs="Adobe 黑体 Std R;Arial Unicode MS" w:eastAsia="Adobe 黑体 Std R;Arial Unicode MS"/>
          <w:szCs w:val="32"/>
        </w:rPr>
        <w:t>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天时的恩赐，但大家常常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多奇怪的坐标干扰了人们对天时的感受。大家那么不在乎春天的细雨，细雨中的雷鸣，雷鸣后的暑气，暑气后的凉风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们在乎的，是成功、奋斗、学位、职称、资产、官阶、升迁以及与此相关的应酬、开会、倾轨、青灯、黄卷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滋味，在于品尝季节的诗意——从自然的季节到生命的季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节，不品尝也在。但只有品尝，诗意才会显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了诗意，人生才让人陶醉。</w:t>
      </w:r>
    </w:p>
    <w:p>
      <w:pPr>
        <w:pStyle w:val="Normal"/>
        <w:ind w:firstLine="276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绝大多数的人生都是平常的，而平常也正是人生的正规形态。既然大家都很普通，那么就不要鄙视世俗年月、庸常岁序。不孤注一掷，不赌咒发誓，不祈求奇迹，不想入非非，只是平缓而负责地一天天走下去，走在记忆和向往的双向路途上。这样，平常中也就出现了滋味，出现了境界。秋风起了，芦苇白了，渔舟远了，炊烟斜了，那里，便是我们生命的起点和终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也不要躲避和掩盖一些最质朴的人生课题，如年龄问题。再高的职位，再多的财富，再大的灾难，比之于韶华流逝、岁月沧桑、长幼对视、生死交错，都成了皮相。北雁长鸣，年迈的帝王和年买的乞丐一起都听到了；寒山扫墓，长辈的泪滴和晚辈的泪滴却有不同的重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时代，是一个训练选择能力的时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训练应该呈现出很多项目，让接受训练的青年人不断出错，又不断校正，最后终于懂得了选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训练的最大失败，是某个青年人侥幸而平庸地完成了选择，因此等到训练结束，他还不知道选择的本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时代的使命，是以惊喜和谦卑之心，努力让自己单薄的生命接通人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人应该懂得，在我们出生之前，这个世界已经精彩而又复杂地存在了无数年。我们初来咋到，能够站稳脚下的一角，已</w:t>
      </w:r>
    </w:p>
    <w:p>
      <w:pPr>
        <w:pStyle w:val="Normal"/>
        <w:ind w:right="276"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万幸。从这一角扎下根去，刻苦钻研，不能与世界的整体血脉相通，必能与历史的悠久魂魄相连，只有这时，我们的生命才会出现重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书由上海人民出版社出版，是余秋雨先生所著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样式"/>
    <w:basedOn w:val="Normal"/>
    <w:qFormat/>
    <w:pPr>
      <w:spacing w:before="180" w:after="140"/>
    </w:pPr>
    <w:rPr>
      <w:color w:val="FF0000"/>
      <w:sz w:val="24"/>
    </w:rPr>
  </w:style>
  <w:style w:type="paragraph" w:styleId="ABC">
    <w:name w:val="ABC"/>
    <w:basedOn w:val="Normal"/>
    <w:qFormat/>
    <w:pPr>
      <w:ind w:firstLine="640"/>
    </w:pPr>
    <w:rPr>
      <w:rFonts w:ascii="方正舒体" w:hAnsi="方正舒体" w:cs="华文中宋"/>
      <w:shadow/>
      <w:color w:val="80008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3:00Z</dcterms:created>
  <dc:creator>USER</dc:creator>
  <dc:description/>
  <cp:keywords/>
  <dc:language>en-US</dc:language>
  <cp:lastModifiedBy>new</cp:lastModifiedBy>
  <dcterms:modified xsi:type="dcterms:W3CDTF">2012-11-17T02:56:00Z</dcterms:modified>
  <cp:revision>5</cp:revision>
  <dc:subject/>
  <dc:title/>
</cp:coreProperties>
</file>